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理科総合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１年生</w:t>
      </w:r>
      <w:r>
        <w:rPr>
          <w:sz w:val="22"/>
          <w:szCs w:val="22"/>
        </w:rPr>
        <w:t>A</w:t>
      </w:r>
      <w:r>
        <w:rPr>
          <w:sz w:val="22"/>
          <w:szCs w:val="22"/>
        </w:rPr>
        <w:t>組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No.24</w:t>
      </w:r>
      <w:r>
        <w:rPr>
          <w:sz w:val="22"/>
          <w:szCs w:val="22"/>
        </w:rPr>
        <w:t>　（　　）番　氏名（　　　　　　　　　　　　）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【環境】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色々な生態系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大気と地表にまたがる生態系を（　陸上生態系　　　）と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水の中の生態系を（　水界生態系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それぞれの生態系の特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陸上生態系･･･酸素は大気の約（　</w:t>
      </w:r>
      <w:r>
        <w:rPr>
          <w:sz w:val="22"/>
          <w:szCs w:val="22"/>
        </w:rPr>
        <w:t>20%</w:t>
      </w:r>
      <w:r>
        <w:rPr>
          <w:sz w:val="22"/>
          <w:szCs w:val="22"/>
        </w:rPr>
        <w:t>　）％存在する。</w:t>
      </w:r>
    </w:p>
    <w:p>
      <w:pPr>
        <w:pStyle w:val="Normal"/>
        <w:rPr/>
      </w:pPr>
      <w:r>
        <w:rPr>
          <w:sz w:val="22"/>
          <w:szCs w:val="22"/>
        </w:rPr>
        <w:t>　　　　　　　　　多くの生物は酸素を使った（　呼吸　）を十分に行い、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活発に活動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陸上生態系の例とし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森林生態系、草原生態系、砂漠生態系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2.4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森林生態系、草原生態系、砂漠生態系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水界生態系･･･水は大気と比較すると密度が約（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倍　）倍大きい。</w:t>
      </w:r>
    </w:p>
    <w:p>
      <w:pPr>
        <w:pStyle w:val="Normal"/>
        <w:rPr/>
      </w:pPr>
      <w:r>
        <w:rPr>
          <w:sz w:val="22"/>
          <w:szCs w:val="22"/>
        </w:rPr>
        <w:t>　　　　　　　　　酸素は水に（　　溶けにくい　　）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171700"/>
                <wp:effectExtent l="635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8.95pt;height:170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生物が大量に発生すると（　　　酸素不足　　　　）にな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466090</wp:posOffset>
                </wp:positionV>
                <wp:extent cx="1257300" cy="571500"/>
                <wp:effectExtent l="6985" t="5080" r="57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01" stAng="10800000" swAng="5400000"/>
                              <a:lnTo>
                                <a:pt x="12427" y="455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99"/>
                              </a:lnTo>
                              <a:lnTo>
                                <a:pt x="12427" y="7599"/>
                              </a:lnTo>
                              <a:arcTo wR="9387" hR="4561" stAng="16200000" swAng="-5400000"/>
                              <a:lnTo>
                                <a:pt x="30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15.3pt;margin-top:36.7pt;width:98.95pt;height:44.95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二酸化炭素は酸素に比べて水に（　　溶けやすい　　）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植物が（　　光合成　　　）を行うのに都合が良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光は透明な水でも水深</w:t>
      </w:r>
      <w:r>
        <w:rPr>
          <w:sz w:val="22"/>
          <w:szCs w:val="22"/>
        </w:rPr>
        <w:t>100 m</w:t>
      </w:r>
      <w:r>
        <w:rPr>
          <w:sz w:val="22"/>
          <w:szCs w:val="22"/>
        </w:rPr>
        <w:t>のところでは</w:t>
      </w:r>
      <w:r>
        <w:rPr>
          <w:sz w:val="22"/>
          <w:szCs w:val="22"/>
        </w:rPr>
        <w:t>99 %</w:t>
      </w:r>
      <w:r>
        <w:rPr>
          <w:sz w:val="22"/>
          <w:szCs w:val="22"/>
        </w:rPr>
        <w:t>が散乱・吸収してしま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7pt" to="53.8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主な</w:t>
      </w:r>
      <w:r>
        <w:rPr>
          <w:b/>
          <w:sz w:val="28"/>
          <w:szCs w:val="28"/>
          <w:u w:val="double"/>
        </w:rPr>
        <w:t>生産者</w:t>
      </w:r>
      <w:r>
        <w:rPr>
          <w:b/>
          <w:sz w:val="28"/>
          <w:szCs w:val="28"/>
        </w:rPr>
        <w:t>は水の（　浅　い　）部分に住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0780</wp:posOffset>
                </wp:positionH>
                <wp:positionV relativeFrom="paragraph">
                  <wp:posOffset>334010</wp:posOffset>
                </wp:positionV>
                <wp:extent cx="2628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ブ、ワカメ、ヒジキ、モズク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6.3pt;mso-position-vertical-relative:text;margin-left:2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ンブ、ワカメ、ヒジキ、モズク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381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360"/>
                              </a:moveTo>
                              <a:cubicBezTo>
                                <a:pt x="45" y="300"/>
                                <a:pt x="90" y="240"/>
                                <a:pt x="180" y="180"/>
                              </a:cubicBezTo>
                              <a:cubicBezTo>
                                <a:pt x="270" y="120"/>
                                <a:pt x="405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360c45,300,90,240,180,180c270,120,405,60,540,0e" stroked="t" o:allowincell="f" style="position:absolute;margin-left:270pt;margin-top:0pt;width:26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界生態系の主な生産者は（植物プランクトン），（　海藻　）などが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界生態系の例とし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0093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湖沼生態系、河川生態系、海洋生態系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-0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湖沼生態系、河川生態系、海洋生態系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とめ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52"/>
        <w:gridCol w:w="1610"/>
        <w:gridCol w:w="1610"/>
        <w:gridCol w:w="1610"/>
        <w:gridCol w:w="1610"/>
      </w:tblGrid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物の住む場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酸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酸化炭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太陽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温度</w:t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陸上生態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、大気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な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く透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化大</w:t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界生態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な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収され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化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6:00Z</dcterms:created>
  <dc:creator>yimata</dc:creator>
  <dc:description/>
  <cp:keywords/>
  <dc:language>en-US</dc:language>
  <cp:lastModifiedBy>yimata</cp:lastModifiedBy>
  <cp:lastPrinted>2008-02-14T17:21:00Z</cp:lastPrinted>
  <dcterms:modified xsi:type="dcterms:W3CDTF">2008-03-24T09:08:00Z</dcterms:modified>
  <cp:revision>7</cp:revision>
  <dc:subject/>
  <dc:title>理科総合Ｂ １年生A組 No</dc:title>
</cp:coreProperties>
</file>