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「お祭り」</w:t>
      </w:r>
      <w:r>
        <w:rPr>
          <w:sz w:val="24"/>
        </w:rPr>
        <w:t>　</w:t>
      </w:r>
      <w:r>
        <w:rPr/>
        <w:t>北原白秋作詞・弘田龍太郎作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祭（まつり）だ、祭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背中（せなか）に花笠（はながさ）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胸（むね）には腹掛（はらがけ）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向う鉢巻（はちまき）、そろいの半被（はっぴ）で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神輿（みこし）だ、神輿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神輿のお練（ね）り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椒（さんしょ）は粒（つぶ）でも、ピリッと辛（から）い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れでも勇（いさ）みの山王（さんのう）の氏子（うじこ）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真赤（まっか）だ、真赤だ。夕焼（ゆうやけ）小焼（こやけ）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しっかり担（かつ）い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明日（あした）も天気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そら揉（も）め、揉め、揉め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俺（おい）らの神輿だ、死んでも離すな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泣虫（なきむし）ゃすっ飛べ。差上（さしあ）げて廻した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揉め、揉め、揉め、揉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廻すぞ、廻すぞ。</w:t>
      </w:r>
    </w:p>
    <w:p>
      <w:pPr>
        <w:pStyle w:val="Normal"/>
        <w:jc w:val="center"/>
        <w:rPr/>
      </w:pPr>
      <w:r>
        <w:rPr>
          <w:sz w:val="24"/>
        </w:rPr>
        <w:t>金魚屋（きんぎょや）も逃げろ。鬼灯屋（ほおずきや）も逃げ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ぶつかったって知らぬ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そら退（ど）け、退け、退け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子供の祭だ。祭だ。祭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灯（ちょうちん）点（つ）け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御神燈（ごしんとう）献（あ）げろ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十五夜お月様まんまる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あの声何処（どこ）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あの笛（ふえ）何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あっちも祭だ。こっちも祭り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そら揉（も）め、揉め、揉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祭だ、祭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王（さんのう）の祭だ。子供の祭だ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お月様紅（あか）いぞ。御神燈（ごしんとう）も紅いぞ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そら揉（も）め、揉め、揉め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わっしょい、わっしょい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56:00Z</dcterms:created>
  <dc:creator>noriko</dc:creator>
  <dc:description/>
  <cp:keywords/>
  <dc:language>en-US</dc:language>
  <cp:lastModifiedBy>高橋　忠大</cp:lastModifiedBy>
  <dcterms:modified xsi:type="dcterms:W3CDTF">2009-03-02T10:56:00Z</dcterms:modified>
  <cp:revision>2</cp:revision>
  <dc:subject/>
  <dc:title>「お祭り」　北原白秋作詞・弘田龍太郎作曲</dc:title>
</cp:coreProperties>
</file>