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　『雨にも負けず』　　　　　　宮沢　賢治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eastAsia="ＤＦＧ教科書体W3;ＭＳ 明朝" w:ascii="ＤＦＧ教科書体W3;ＭＳ 明朝" w:hAnsi="ＤＦＧ教科書体W3;ＭＳ 明朝"/>
          <w:sz w:val="32"/>
          <w:szCs w:val="32"/>
        </w:rPr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雨にも負けず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風にも負けず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雪にも夏の暑さにも負けぬ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丈夫な体をもち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よく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欲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はなく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決して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いか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怒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らず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いつも静かに笑っている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一日に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げんまい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玄米</w:t>
            </w:r>
            <w:r/>
          </w:rubyBase>
        </w:ruby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よんごう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四合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と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みそ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味噌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と少しの野菜を食べ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あらゆることを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自分を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かんじょう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勘定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に入れずに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よく見聞きし分かり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そして忘れず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野原の松の林の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かげ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陰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の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小さな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かや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萱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ぶきの小屋にいて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東に病気の子どもあれば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行って</w:t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  <w:bdr w:val="single" w:sz="4" w:space="0" w:color="000000"/>
        </w:rPr>
        <w:t>①　　　　</w:t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してやり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西に疲れた母あれば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行ってその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いね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稲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の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たば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束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を負い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南に死にそうな人あれば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行って</w:t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  <w:bdr w:val="single" w:sz="4" w:space="0" w:color="000000"/>
        </w:rPr>
        <w:t>②　　　　　　　　　　　</w:t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といい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北に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けんか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喧嘩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や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そしょう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訴訟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があれば</w:t>
      </w:r>
    </w:p>
    <w:p>
      <w:pPr>
        <w:pStyle w:val="Normal"/>
        <w:rPr/>
      </w:pPr>
      <w:r>
        <w:rPr>
          <w:rFonts w:eastAsia="ＤＦＧ教科書体W3;ＭＳ 明朝" w:cs="ＤＦＧ教科書体W3;ＭＳ 明朝" w:ascii="ＤＦＧ教科書体W3;ＭＳ 明朝" w:hAnsi="ＤＦＧ教科書体W3;ＭＳ 明朝"/>
          <w:sz w:val="32"/>
          <w:szCs w:val="32"/>
          <w:bdr w:val="single" w:sz="4" w:space="0" w:color="000000"/>
        </w:rPr>
        <w:t>③</w:t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  <w:bdr w:val="single" w:sz="4" w:space="0" w:color="000000"/>
        </w:rPr>
        <w:t>　　　　　　　　</w:t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からやめろといい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日照りの時は涙を流し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寒さの夏はおろおろ歩き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みんなにでくのぼーと呼ばれ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ほ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褒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められもせず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ＤＦＧ教科書体W3" w:hAnsi="ＤＦＧ教科書体W3"/>
                <w:sz w:val="8"/>
                <w:szCs w:val="24"/>
              </w:rPr>
              <w:t>く</w:t>
            </w:r>
          </w:rt>
          <w:rubyBase>
            <w:r>
              <w:rPr>
                <w:rFonts w:ascii="ＤＦＧ教科書体W3;ＭＳ 明朝" w:hAnsi="ＤＦＧ教科書体W3;ＭＳ 明朝" w:eastAsia="ＤＦＧ教科書体W3;ＭＳ 明朝"/>
                <w:sz w:val="32"/>
                <w:szCs w:val="32"/>
              </w:rPr>
              <w:t>苦</w:t>
            </w:r>
            <w:r/>
          </w:rubyBase>
        </w:ruby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にもされず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そういうものに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わたしは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なりたい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6"/>
          <w:szCs w:val="36"/>
        </w:rPr>
      </w:pPr>
      <w:r>
        <w:rPr>
          <w:rFonts w:ascii="ＤＦＧ教科書体W3;ＭＳ 明朝" w:hAnsi="ＤＦＧ教科書体W3;ＭＳ 明朝" w:eastAsia="ＤＦＧ教科書体W3;ＭＳ 明朝"/>
          <w:sz w:val="36"/>
          <w:szCs w:val="36"/>
        </w:rPr>
        <w:t>　　　　六年　　組　名前（　　　　　　　　　　　　　　　　　　　　　　）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eastAsia="ＤＦＧ教科書体W3;ＭＳ 明朝" w:ascii="ＤＦＧ教科書体W3;ＭＳ 明朝" w:hAnsi="ＤＦＧ教科書体W3;ＭＳ 明朝"/>
          <w:sz w:val="32"/>
          <w:szCs w:val="32"/>
        </w:rPr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eastAsia="ＤＦＧ教科書体W3;ＭＳ 明朝" w:ascii="ＤＦＧ教科書体W3;ＭＳ 明朝" w:hAnsi="ＤＦＧ教科書体W3;ＭＳ 明朝"/>
          <w:sz w:val="32"/>
          <w:szCs w:val="32"/>
        </w:rPr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＊『イーハトーブの夢』で学習したことをもとに、</w:t>
      </w:r>
    </w:p>
    <w:p>
      <w:pPr>
        <w:pStyle w:val="Normal"/>
        <w:ind w:firstLine="320"/>
        <w:rPr/>
      </w:pPr>
      <w:r>
        <w:rPr>
          <w:rFonts w:eastAsia="ＤＦＧ教科書体W3;ＭＳ 明朝" w:cs="ＤＦＧ教科書体W3;ＭＳ 明朝" w:ascii="ＤＦＧ教科書体W3;ＭＳ 明朝" w:hAnsi="ＤＦＧ教科書体W3;ＭＳ 明朝"/>
          <w:sz w:val="32"/>
          <w:szCs w:val="32"/>
        </w:rPr>
        <w:t>①</w:t>
      </w: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、②、③に当てはまる言葉を考えましょう。</w:t>
      </w:r>
    </w:p>
    <w:p>
      <w:pPr>
        <w:pStyle w:val="Normal"/>
        <w:rPr/>
      </w:pPr>
      <w:r>
        <w:rPr>
          <w:rFonts w:ascii="ＤＦＧ教科書体W3;ＭＳ 明朝" w:hAnsi="ＤＦＧ教科書体W3;ＭＳ 明朝" w:eastAsia="ＤＦＧ教科書体W3;ＭＳ 明朝"/>
          <w:sz w:val="32"/>
          <w:szCs w:val="32"/>
        </w:rPr>
        <w:t>　　またその言葉だと考えた理由も書きましょう。</w:t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eastAsia="ＤＦＧ教科書体W3;ＭＳ 明朝" w:ascii="ＤＦＧ教科書体W3;ＭＳ 明朝" w:hAnsi="ＤＦＧ教科書体W3;ＭＳ 明朝"/>
          <w:sz w:val="32"/>
          <w:szCs w:val="32"/>
        </w:rPr>
      </w:r>
    </w:p>
    <w:p>
      <w:pPr>
        <w:pStyle w:val="Normal"/>
        <w:rPr>
          <w:rFonts w:ascii="ＤＦＧ教科書体W3;ＭＳ 明朝" w:hAnsi="ＤＦＧ教科書体W3;ＭＳ 明朝" w:eastAsia="ＤＦＧ教科書体W3;ＭＳ 明朝"/>
          <w:sz w:val="32"/>
          <w:szCs w:val="32"/>
        </w:rPr>
      </w:pPr>
      <w:r>
        <w:rPr>
          <w:rFonts w:eastAsia="ＤＦＧ教科書体W3;ＭＳ 明朝" w:ascii="ＤＦＧ教科書体W3;ＭＳ 明朝" w:hAnsi="ＤＦＧ教科書体W3;ＭＳ 明朝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margin">
                  <wp:align>top</wp:align>
                </wp:positionV>
                <wp:extent cx="4164330" cy="472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840"/>
                              <w:gridCol w:w="1365"/>
                              <w:gridCol w:w="840"/>
                              <w:gridCol w:w="1339"/>
                              <w:gridCol w:w="809"/>
                            </w:tblGrid>
                            <w:tr>
                              <w:trPr>
                                <w:trHeight w:val="7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Ｇ教科書体W3;ＭＳ 明朝" w:hAnsi="ＤＦＧ教科書体W3;ＭＳ 明朝" w:eastAsia="ＤＦＧ教科書体W3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Ｇ教科書体W3;ＭＳ 明朝" w:hAnsi="ＤＦＧ教科書体W3;ＭＳ 明朝" w:eastAsia="ＤＦＧ教科書体W3;ＭＳ 明朝"/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Ｇ教科書体W3;ＭＳ 明朝" w:hAnsi="ＤＦＧ教科書体W3;ＭＳ 明朝" w:eastAsia="ＤＦＧ教科書体W3;ＭＳ 明朝" w:cs="ＤＦＧ教科書体W3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Ｇ教科書体W3;ＭＳ 明朝" w:cs="ＤＦＧ教科書体W3;ＭＳ 明朝" w:ascii="ＤＦＧ教科書体W3;ＭＳ 明朝" w:hAnsi="ＤＦＧ教科書体W3;ＭＳ 明朝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Ｇ教科書体W3;ＭＳ 明朝" w:hAnsi="ＤＦＧ教科書体W3;ＭＳ 明朝" w:eastAsia="ＤＦＧ教科書体W3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Ｇ教科書体W3;ＭＳ 明朝" w:hAnsi="ＤＦＧ教科書体W3;ＭＳ 明朝" w:eastAsia="ＤＦＧ教科書体W3;ＭＳ 明朝"/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Ｇ教科書体W3;ＭＳ 明朝" w:hAnsi="ＤＦＧ教科書体W3;ＭＳ 明朝" w:eastAsia="ＤＦＧ教科書体W3;ＭＳ 明朝" w:cs="ＤＦＧ教科書体W3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Ｇ教科書体W3;ＭＳ 明朝" w:cs="ＤＦＧ教科書体W3;ＭＳ 明朝" w:ascii="ＤＦＧ教科書体W3;ＭＳ 明朝" w:hAnsi="ＤＦＧ教科書体W3;ＭＳ 明朝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Ｇ教科書体W3;ＭＳ 明朝" w:hAnsi="ＤＦＧ教科書体W3;ＭＳ 明朝" w:eastAsia="ＤＦＧ教科書体W3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Ｇ教科書体W3;ＭＳ 明朝" w:hAnsi="ＤＦＧ教科書体W3;ＭＳ 明朝" w:eastAsia="ＤＦＧ教科書体W3;ＭＳ 明朝"/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ＤＦＧ教科書体W3;ＭＳ 明朝" w:hAnsi="ＤＦＧ教科書体W3;ＭＳ 明朝" w:eastAsia="ＤＦＧ教科書体W3;ＭＳ 明朝" w:cs="ＤＦＧ教科書体W3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Ｇ教科書体W3;ＭＳ 明朝" w:cs="ＤＦＧ教科書体W3;ＭＳ 明朝" w:ascii="ＤＦＧ教科書体W3;ＭＳ 明朝" w:hAnsi="ＤＦＧ教科書体W3;ＭＳ 明朝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371.95pt;mso-wrap-distance-left:7.1pt;mso-wrap-distance-right:7.1pt;mso-wrap-distance-top:0pt;mso-wrap-distance-bottom:0pt;margin-top:7.1pt;mso-position-vertical:top;mso-position-vertical-relative:margin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840"/>
                        <w:gridCol w:w="1365"/>
                        <w:gridCol w:w="840"/>
                        <w:gridCol w:w="1339"/>
                        <w:gridCol w:w="809"/>
                      </w:tblGrid>
                      <w:tr>
                        <w:trPr>
                          <w:trHeight w:val="7424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Ｇ教科書体W3;ＭＳ 明朝" w:hAnsi="ＤＦＧ教科書体W3;ＭＳ 明朝" w:eastAsia="ＤＦＧ教科書体W3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教科書体W3;ＭＳ 明朝" w:hAnsi="ＤＦＧ教科書体W3;ＭＳ 明朝" w:eastAsia="ＤＦＧ教科書体W3;ＭＳ 明朝"/>
                                <w:sz w:val="32"/>
                                <w:szCs w:val="3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Ｇ教科書体W3;ＭＳ 明朝" w:hAnsi="ＤＦＧ教科書体W3;ＭＳ 明朝" w:eastAsia="ＤＦＧ教科書体W3;ＭＳ 明朝" w:cs="ＤＦＧ教科書体W3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Ｇ教科書体W3;ＭＳ 明朝" w:cs="ＤＦＧ教科書体W3;ＭＳ 明朝" w:ascii="ＤＦＧ教科書体W3;ＭＳ 明朝" w:hAnsi="ＤＦＧ教科書体W3;ＭＳ 明朝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Ｇ教科書体W3;ＭＳ 明朝" w:hAnsi="ＤＦＧ教科書体W3;ＭＳ 明朝" w:eastAsia="ＤＦＧ教科書体W3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教科書体W3;ＭＳ 明朝" w:hAnsi="ＤＦＧ教科書体W3;ＭＳ 明朝" w:eastAsia="ＤＦＧ教科書体W3;ＭＳ 明朝"/>
                                <w:sz w:val="32"/>
                                <w:szCs w:val="3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Ｇ教科書体W3;ＭＳ 明朝" w:hAnsi="ＤＦＧ教科書体W3;ＭＳ 明朝" w:eastAsia="ＤＦＧ教科書体W3;ＭＳ 明朝" w:cs="ＤＦＧ教科書体W3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Ｇ教科書体W3;ＭＳ 明朝" w:cs="ＤＦＧ教科書体W3;ＭＳ 明朝" w:ascii="ＤＦＧ教科書体W3;ＭＳ 明朝" w:hAnsi="ＤＦＧ教科書体W3;ＭＳ 明朝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Ｇ教科書体W3;ＭＳ 明朝" w:hAnsi="ＤＦＧ教科書体W3;ＭＳ 明朝" w:eastAsia="ＤＦＧ教科書体W3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教科書体W3;ＭＳ 明朝" w:hAnsi="ＤＦＧ教科書体W3;ＭＳ 明朝" w:eastAsia="ＤＦＧ教科書体W3;ＭＳ 明朝"/>
                                <w:sz w:val="32"/>
                                <w:szCs w:val="3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ＤＦＧ教科書体W3;ＭＳ 明朝" w:hAnsi="ＤＦＧ教科書体W3;ＭＳ 明朝" w:eastAsia="ＤＦＧ教科書体W3;ＭＳ 明朝" w:cs="ＤＦＧ教科書体W3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Ｇ教科書体W3;ＭＳ 明朝" w:cs="ＤＦＧ教科書体W3;ＭＳ 明朝" w:ascii="ＤＦＧ教科書体W3;ＭＳ 明朝" w:hAnsi="ＤＦＧ教科書体W3;ＭＳ 明朝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教科書体W3">
    <w:altName w:val="ＭＳ 明朝"/>
    <w:charset w:val="80"/>
    <w:family w:val="roman"/>
    <w:pitch w:val="variable"/>
  </w:font>
  <w:font w:name="ＤＦＧ教科書体W3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ＦＧ教科書体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0:00Z</dcterms:created>
  <dc:creator>川西市教育委員会</dc:creator>
  <dc:description/>
  <cp:keywords/>
  <dc:language>en-US</dc:language>
  <cp:lastModifiedBy>徳岡　由夏</cp:lastModifiedBy>
  <cp:lastPrinted>2008-12-05T14:11:00Z</cp:lastPrinted>
  <dcterms:modified xsi:type="dcterms:W3CDTF">2008-12-07T02:36:00Z</dcterms:modified>
  <cp:revision>6</cp:revision>
  <dc:subject/>
  <dc:title>　『雨にも負けず』　　　　　　宮沢　賢治</dc:title>
</cp:coreProperties>
</file>