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685800"/>
                          <a:chOff x="0" y="0"/>
                          <a:chExt cx="548640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8640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6400" cy="685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57600" y="19080"/>
                            <a:ext cx="1717200" cy="209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＿＿年＿＿組＿＿番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343080"/>
                            <a:ext cx="685800" cy="26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名前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32pt;height:54pt" coordorigin="0,0" coordsize="8640,1080">
                <v:group id="shape_0" style="position:absolute;left:0;top:0;width:8640;height:1080">
                  <v:roundrect id="shape_0" fillcolor="white" stroked="t" o:allowincell="f" style="position:absolute;left:0;top:0;width:8639;height:1079;mso-wrap-style:none;v-text-anchor:middle">
                    <v:fill o:detectmouseclick="t" type="solid" color2="black"/>
                    <v:stroke color="blue" weight="9360" joinstyle="miter" endcap="flat"/>
                    <w10:wrap type="none"/>
                  </v:roundrect>
                  <v:line id="shape_0" from="4320,0" to="4320,1079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5760;top:30;width:2703;height:329;mso-wrap-style:none;v-text-anchor:middle" type="_x0000_t136">
                  <v:path textpathok="t"/>
                  <v:textpath on="t" fitshape="t" string="＿＿年＿＿組＿＿番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500;top:540;width:1079;height:409;mso-wrap-style:none;v-text-anchor:middle" type="_x0000_t136">
                  <v:path textpathok="t"/>
                  <v:textpath on="t" fitshape="t" string="名前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650</wp:posOffset>
                </wp:positionH>
                <wp:positionV relativeFrom="paragraph">
                  <wp:posOffset>109220</wp:posOffset>
                </wp:positionV>
                <wp:extent cx="25234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章（比例と反比例）　２節（座標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．座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8.6pt;mso-position-vertical-relative:text;margin-left:9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４章（比例と反比例）　２節（座標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１．座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5730</wp:posOffset>
            </wp:positionH>
            <wp:positionV relativeFrom="paragraph">
              <wp:posOffset>160655</wp:posOffset>
            </wp:positionV>
            <wp:extent cx="1885950" cy="183959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304" t="21822" r="21459" b="13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63140</wp:posOffset>
                </wp:positionH>
                <wp:positionV relativeFrom="paragraph">
                  <wp:posOffset>99060</wp:posOffset>
                </wp:positionV>
                <wp:extent cx="0" cy="168973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2pt,7.8pt" to="178.2pt,14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１．各部の名称　（図に書き込もう）　　　　</w:t>
      </w:r>
      <w:r>
        <w:rPr>
          <w:b/>
        </w:rPr>
        <w:t>考えてみよう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1437005" cy="141478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6357" w:leader="none"/>
        </w:tabs>
        <w:rPr/>
      </w:pPr>
      <w:r>
        <w:rPr/>
        <w:tab/>
      </w:r>
      <w:r>
        <w:rPr/>
        <w:t>さいたま市（　　　　）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336" w:leader="none"/>
        </w:tabs>
        <w:rPr/>
      </w:pPr>
      <w:r>
        <w:rPr/>
        <w:tab/>
      </w:r>
      <w:r>
        <w:rPr/>
        <w:t>春日部市（　　　　　）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　　　　　　　　　　　　　　　　　　　　　　　　　越谷市　（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63140</wp:posOffset>
                </wp:positionH>
                <wp:positionV relativeFrom="paragraph">
                  <wp:posOffset>635</wp:posOffset>
                </wp:positionV>
                <wp:extent cx="31432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4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2pt,0pt" to="425.6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</wp:posOffset>
                </wp:positionH>
                <wp:positionV relativeFrom="paragraph">
                  <wp:posOffset>139700</wp:posOffset>
                </wp:positionV>
                <wp:extent cx="4652010" cy="2308860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1920" cy="2309040"/>
                          <a:chOff x="0" y="0"/>
                          <a:chExt cx="4651920" cy="2309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rcRect l="29757" t="24822" r="28900" b="20003"/>
                          <a:stretch/>
                        </pic:blipFill>
                        <pic:spPr>
                          <a:xfrm>
                            <a:off x="0" y="122400"/>
                            <a:ext cx="2263320" cy="218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rcRect l="32053" t="24822" r="28900" b="20003"/>
                          <a:stretch/>
                        </pic:blipFill>
                        <pic:spPr>
                          <a:xfrm>
                            <a:off x="2514600" y="122400"/>
                            <a:ext cx="2137320" cy="218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33180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pt;margin-top:11pt;width:366.3pt;height:181.8pt" coordorigin="396,220" coordsize="7326,36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6;top:413;width:3563;height:344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356;top:413;width:3365;height:344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396;top:220;width:5246;height:31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２．座標の読み方・座標の書き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28925</wp:posOffset>
                </wp:positionH>
                <wp:positionV relativeFrom="paragraph">
                  <wp:posOffset>635</wp:posOffset>
                </wp:positionV>
                <wp:extent cx="3200400" cy="2800350"/>
                <wp:effectExtent l="5080" t="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2800440"/>
                          <a:chOff x="0" y="0"/>
                          <a:chExt cx="3200400" cy="2800440"/>
                        </a:xfrm>
                      </wpg:grpSpPr>
                      <wps:wsp>
                        <wps:cNvSpPr/>
                        <wps:spPr>
                          <a:xfrm>
                            <a:off x="0" y="213480"/>
                            <a:ext cx="2800440" cy="258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160"/>
                            <a:ext cx="280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2560"/>
                            <a:ext cx="280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2840"/>
                            <a:ext cx="280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7880"/>
                            <a:ext cx="280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240"/>
                            <a:ext cx="280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920"/>
                            <a:ext cx="280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06960"/>
                            <a:ext cx="2800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1640"/>
                            <a:ext cx="280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6320"/>
                            <a:ext cx="280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61360"/>
                            <a:ext cx="280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6040"/>
                            <a:ext cx="280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720"/>
                            <a:ext cx="280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213480"/>
                            <a:ext cx="0" cy="258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213480"/>
                            <a:ext cx="0" cy="258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213480"/>
                            <a:ext cx="0" cy="258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13480"/>
                            <a:ext cx="0" cy="258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213480"/>
                            <a:ext cx="0" cy="258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213480"/>
                            <a:ext cx="0" cy="258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213480"/>
                            <a:ext cx="0" cy="2586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13480"/>
                            <a:ext cx="0" cy="258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213480"/>
                            <a:ext cx="0" cy="258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213480"/>
                            <a:ext cx="0" cy="258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0320" y="213480"/>
                            <a:ext cx="0" cy="258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13480"/>
                            <a:ext cx="0" cy="258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15400"/>
                            <a:ext cx="280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213480"/>
                            <a:ext cx="0" cy="258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0440" y="1369800"/>
                            <a:ext cx="39996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920" y="0"/>
                            <a:ext cx="39996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506960"/>
                            <a:ext cx="39996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1506960"/>
                            <a:ext cx="39996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－5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2322360"/>
                            <a:ext cx="4363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－5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464760"/>
                            <a:ext cx="39996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080" y="1506960"/>
                            <a:ext cx="39996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75pt;margin-top:0pt;width:252pt;height:220.5pt" coordorigin="4455,0" coordsize="5040,4410">
                <v:rect id="shape_0" fillcolor="white" stroked="t" o:allowincell="f" style="position:absolute;left:4455;top:336;width:4409;height:40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455,627" to="8864,6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5,1500" to="8864,15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5,918" to="8864,9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5,1209" to="8864,12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5,1791" to="8864,17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5,2082" to="8864,20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5,2373" to="8864,237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455,2664" to="8864,2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5,2955" to="8864,29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5,3246" to="8864,3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5,3537" to="8864,35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5,3828" to="8864,38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70,336" to="4770,44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85,336" to="5085,44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336" to="5400,44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15,336" to="5715,44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30,336" to="6030,44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45,336" to="6345,44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336" to="6660,440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975,336" to="6975,44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90,336" to="7290,44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05,336" to="7605,44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0,336" to="7920,44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35,336" to="8235,44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5,4119" to="8864,4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50,336" to="8550,44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65;top:2157;width:629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0;width:629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5;top:2373;width:629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0;top:2373;width:629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－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4;top:3657;width:686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－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732;width:629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5;top:2373;width:629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napToGrid w:val="true"/>
        <w:rPr>
          <w:szCs w:val="21"/>
        </w:rPr>
      </w:pPr>
      <w:r>
        <w:rPr>
          <w:szCs w:val="21"/>
        </w:rPr>
        <w:t>右の図を見て，次の問いに答えなさい。</w:t>
      </w:r>
    </w:p>
    <w:p>
      <w:pPr>
        <w:pStyle w:val="Normal"/>
        <w:ind w:firstLine="198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szCs w:val="21"/>
        </w:rPr>
        <w:t>　点Ａの座標を求め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89780</wp:posOffset>
                </wp:positionH>
                <wp:positionV relativeFrom="paragraph">
                  <wp:posOffset>44450</wp:posOffset>
                </wp:positionV>
                <wp:extent cx="533400" cy="3695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hd w:fill="FFFFFF" w:val="clear"/>
                              </w:rPr>
                              <w:t>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8"/>
                                <w:szCs w:val="8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9.1pt;mso-wrap-distance-left:9.05pt;mso-wrap-distance-right:9.05pt;mso-wrap-distance-top:0pt;mso-wrap-distance-bottom:0pt;margin-top:3.5pt;mso-position-vertical-relative:text;margin-left:361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hd w:fill="FFFFFF" w:val="clear"/>
                        </w:rPr>
                        <w:t>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8"/>
                          <w:szCs w:val="8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Cs w:val="21"/>
        </w:rPr>
        <w:t>　　　　　　　　　（　　　　，　　　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98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szCs w:val="21"/>
        </w:rPr>
        <w:t>　点Ｂの座標を求めなさい。</w:t>
      </w:r>
    </w:p>
    <w:p>
      <w:pPr>
        <w:pStyle w:val="Normal"/>
        <w:rPr/>
      </w:pPr>
      <w:r>
        <w:rPr>
          <w:szCs w:val="21"/>
        </w:rPr>
        <w:t>　　　　　　　　　（　　</w:t>
      </w:r>
      <w:r>
        <w:rPr>
          <w:color w:val="FF0000"/>
          <w:szCs w:val="21"/>
        </w:rPr>
        <w:t>　</w:t>
      </w:r>
      <w:r>
        <w:rPr>
          <w:szCs w:val="21"/>
        </w:rPr>
        <w:t>　，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96005</wp:posOffset>
                </wp:positionH>
                <wp:positionV relativeFrom="paragraph">
                  <wp:posOffset>6350</wp:posOffset>
                </wp:positionV>
                <wp:extent cx="533400" cy="36957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hd w:fill="FFFFFF" w:val="clear"/>
                              </w:rPr>
                              <w:t>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8"/>
                                <w:szCs w:val="8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9.1pt;mso-wrap-distance-left:9.05pt;mso-wrap-distance-right:9.05pt;mso-wrap-distance-top:0pt;mso-wrap-distance-bottom:0pt;margin-top:0.5pt;mso-position-vertical-relative:text;margin-left:283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hd w:fill="FFFFFF" w:val="clear"/>
                        </w:rPr>
                        <w:t>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8"/>
                          <w:szCs w:val="8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98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③</w:t>
      </w:r>
      <w:r>
        <w:rPr>
          <w:szCs w:val="21"/>
        </w:rPr>
        <w:t>　点</w:t>
      </w:r>
      <w:r>
        <w:rPr>
          <w:szCs w:val="21"/>
        </w:rPr>
        <w:t>C</w:t>
      </w:r>
      <w:r>
        <w:rPr>
          <w:szCs w:val="21"/>
        </w:rPr>
        <w:t>の座標を求め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3775</wp:posOffset>
                </wp:positionH>
                <wp:positionV relativeFrom="paragraph">
                  <wp:posOffset>163830</wp:posOffset>
                </wp:positionV>
                <wp:extent cx="533400" cy="36957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hd w:fill="FFFFFF" w:val="clear"/>
                              </w:rPr>
                              <w:t>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9.1pt;mso-wrap-distance-left:9.05pt;mso-wrap-distance-right:9.05pt;mso-wrap-distance-top:0pt;mso-wrap-distance-bottom:0pt;margin-top:12.9pt;mso-position-vertical-relative:text;margin-left:37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hd w:fill="FFFFFF" w:val="clear"/>
                        </w:rPr>
                        <w:t>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0"/>
                          <w:szCs w:val="10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Cs w:val="21"/>
        </w:rPr>
        <w:t>　　　　　　　　　（　</w:t>
      </w:r>
      <w:r>
        <w:rPr>
          <w:color w:val="FF0000"/>
          <w:szCs w:val="21"/>
        </w:rPr>
        <w:t>　　</w:t>
      </w:r>
      <w:r>
        <w:rPr>
          <w:szCs w:val="21"/>
        </w:rPr>
        <w:t>　，　</w:t>
      </w:r>
      <w:r>
        <w:rPr>
          <w:color w:val="FF0000"/>
          <w:szCs w:val="21"/>
        </w:rPr>
        <w:t>　</w:t>
      </w:r>
      <w:r>
        <w:rPr>
          <w:szCs w:val="21"/>
        </w:rPr>
        <w:t>　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98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④</w:t>
      </w:r>
      <w:r>
        <w:rPr>
          <w:szCs w:val="21"/>
        </w:rPr>
        <w:t>　点</w:t>
      </w:r>
      <w:r>
        <w:rPr>
          <w:szCs w:val="21"/>
        </w:rPr>
        <w:t>D</w:t>
      </w:r>
      <w:r>
        <w:rPr>
          <w:szCs w:val="21"/>
        </w:rPr>
        <w:t>の座標を求め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00375</wp:posOffset>
                </wp:positionH>
                <wp:positionV relativeFrom="paragraph">
                  <wp:posOffset>101600</wp:posOffset>
                </wp:positionV>
                <wp:extent cx="533400" cy="36957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hd w:fill="FFFFFF" w:val="clear"/>
                              </w:rPr>
                              <w:t>Ｃ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8"/>
                                <w:szCs w:val="8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9.1pt;mso-wrap-distance-left:9.05pt;mso-wrap-distance-right:9.05pt;mso-wrap-distance-top:0pt;mso-wrap-distance-bottom:0pt;margin-top:8pt;mso-position-vertical-relative:text;margin-left:23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hd w:fill="FFFFFF" w:val="clear"/>
                        </w:rPr>
                        <w:t>Ｃ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8"/>
                          <w:szCs w:val="8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Cs w:val="21"/>
        </w:rPr>
        <w:t>　　　　　　　　　（　</w:t>
      </w:r>
      <w:r>
        <w:rPr>
          <w:color w:val="FF0000"/>
          <w:szCs w:val="21"/>
        </w:rPr>
        <w:t>　　</w:t>
      </w:r>
      <w:r>
        <w:rPr>
          <w:szCs w:val="21"/>
        </w:rPr>
        <w:t>　，　</w:t>
      </w:r>
      <w:r>
        <w:rPr>
          <w:color w:val="FF0000"/>
          <w:szCs w:val="21"/>
        </w:rPr>
        <w:t>　</w:t>
      </w:r>
      <w:r>
        <w:rPr>
          <w:szCs w:val="21"/>
        </w:rPr>
        <w:t>　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Cs w:val="21"/>
        </w:rPr>
      </w:pPr>
      <w:r>
        <w:rPr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Cs w:val="21"/>
        </w:rPr>
      </w:pPr>
      <w:r>
        <w:rPr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Cs w:val="21"/>
        </w:rPr>
      </w:pPr>
      <w:r>
        <w:rPr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Cs w:val="21"/>
        </w:rPr>
      </w:pPr>
      <w:r>
        <w:rPr>
          <w:szCs w:val="21"/>
        </w:rPr>
        <w:t>２．座標が次のような点を，右の図にかき入れなさい。</w:t>
      </w:r>
    </w:p>
    <w:p>
      <w:pPr>
        <w:pStyle w:val="Normal"/>
        <w:ind w:firstLine="19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77465</wp:posOffset>
                </wp:positionH>
                <wp:positionV relativeFrom="paragraph">
                  <wp:posOffset>635</wp:posOffset>
                </wp:positionV>
                <wp:extent cx="3200400" cy="2800350"/>
                <wp:effectExtent l="5080" t="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2800440"/>
                          <a:chOff x="0" y="0"/>
                          <a:chExt cx="3200400" cy="2800440"/>
                        </a:xfrm>
                      </wpg:grpSpPr>
                      <wps:wsp>
                        <wps:cNvSpPr/>
                        <wps:spPr>
                          <a:xfrm>
                            <a:off x="0" y="213480"/>
                            <a:ext cx="2800440" cy="258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160"/>
                            <a:ext cx="280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2560"/>
                            <a:ext cx="280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2840"/>
                            <a:ext cx="280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7880"/>
                            <a:ext cx="280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240"/>
                            <a:ext cx="280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920"/>
                            <a:ext cx="280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06960"/>
                            <a:ext cx="2800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1640"/>
                            <a:ext cx="280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6320"/>
                            <a:ext cx="280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61360"/>
                            <a:ext cx="280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6040"/>
                            <a:ext cx="280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720"/>
                            <a:ext cx="280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213480"/>
                            <a:ext cx="0" cy="258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213480"/>
                            <a:ext cx="0" cy="258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213480"/>
                            <a:ext cx="0" cy="258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13480"/>
                            <a:ext cx="0" cy="258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213480"/>
                            <a:ext cx="0" cy="258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213480"/>
                            <a:ext cx="0" cy="258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213480"/>
                            <a:ext cx="0" cy="2586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13480"/>
                            <a:ext cx="0" cy="258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213480"/>
                            <a:ext cx="0" cy="258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213480"/>
                            <a:ext cx="0" cy="258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0320" y="213480"/>
                            <a:ext cx="0" cy="258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13480"/>
                            <a:ext cx="0" cy="258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15400"/>
                            <a:ext cx="280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213480"/>
                            <a:ext cx="0" cy="258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0440" y="1369800"/>
                            <a:ext cx="39996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920" y="0"/>
                            <a:ext cx="39996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506960"/>
                            <a:ext cx="39996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1506960"/>
                            <a:ext cx="39996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－5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2322360"/>
                            <a:ext cx="4363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－5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464760"/>
                            <a:ext cx="39996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080" y="1506960"/>
                            <a:ext cx="39996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95pt;margin-top:0pt;width:252.05pt;height:220.5pt" coordorigin="4059,0" coordsize="5041,4410">
                <v:rect id="shape_0" fillcolor="white" stroked="t" o:allowincell="f" style="position:absolute;left:4059;top:336;width:4409;height:40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059,627" to="8468,6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59,1500" to="8468,15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59,918" to="8468,9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59,1209" to="8468,12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59,1791" to="8468,17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59,2082" to="8468,20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59,2373" to="8468,237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059,2664" to="8468,2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59,2955" to="8468,29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59,3246" to="8468,3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59,3537" to="8468,35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59,3828" to="8468,38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74,336" to="4374,44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9,336" to="4689,44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04,336" to="5004,44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19,336" to="5319,44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34,336" to="5634,44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9,336" to="5949,44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64,336" to="6264,440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579,336" to="6579,44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94,336" to="6894,44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9,336" to="7209,44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24,336" to="7524,44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39,336" to="7839,44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59,4119" to="8468,4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54,336" to="8154,44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469;top:2157;width:629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4;top:0;width:629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9;top:2373;width:629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4;top:2373;width:629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－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8;top:3657;width:686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－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4;top:732;width:629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9;top:2373;width:629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 w:ascii="ＭＳ 明朝;MS Mincho" w:hAnsi="ＭＳ 明朝;MS Mincho"/>
          <w:szCs w:val="21"/>
        </w:rPr>
        <w:t>①</w:t>
      </w:r>
      <w:r>
        <w:rPr>
          <w:szCs w:val="21"/>
        </w:rPr>
        <w:t>　点Ａ（２，５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98"/>
        <w:rPr/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szCs w:val="21"/>
        </w:rPr>
        <w:t>　点Ｂ（－１，１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98"/>
        <w:rPr/>
      </w:pPr>
      <w:r>
        <w:rPr>
          <w:rFonts w:cs="ＭＳ 明朝;MS Mincho" w:ascii="ＭＳ 明朝;MS Mincho" w:hAnsi="ＭＳ 明朝;MS Mincho"/>
          <w:szCs w:val="21"/>
        </w:rPr>
        <w:t>③</w:t>
      </w:r>
      <w:r>
        <w:rPr>
          <w:szCs w:val="21"/>
        </w:rPr>
        <w:t>　点Ｃ（５，－４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98"/>
        <w:rPr/>
      </w:pPr>
      <w:r>
        <w:rPr>
          <w:rFonts w:cs="ＭＳ 明朝;MS Mincho" w:ascii="ＭＳ 明朝;MS Mincho" w:hAnsi="ＭＳ 明朝;MS Mincho"/>
          <w:szCs w:val="21"/>
        </w:rPr>
        <w:t>④</w:t>
      </w:r>
      <w:r>
        <w:rPr>
          <w:szCs w:val="21"/>
        </w:rPr>
        <w:t>　点Ｄ（－４，０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３．点Ｄ（－５，３）に対して，次の点の座標を求めなさい。</w:t>
      </w:r>
    </w:p>
    <w:p>
      <w:pPr>
        <w:pStyle w:val="Normal"/>
        <w:ind w:firstLine="198"/>
        <w:rPr/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szCs w:val="21"/>
        </w:rPr>
        <w:t>　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szCs w:val="21"/>
        </w:rPr>
        <w:t>軸について点Ｄと対称な点</w:t>
      </w:r>
    </w:p>
    <w:p>
      <w:pPr>
        <w:pStyle w:val="Normal"/>
        <w:rPr/>
      </w:pPr>
      <w:r>
        <w:rPr>
          <w:szCs w:val="21"/>
        </w:rPr>
        <w:t>　　　　　　　　　　　　　　　　（　</w:t>
      </w:r>
      <w:r>
        <w:rPr>
          <w:color w:val="FF0000"/>
          <w:szCs w:val="21"/>
        </w:rPr>
        <w:t>　</w:t>
      </w:r>
      <w:r>
        <w:rPr>
          <w:szCs w:val="21"/>
        </w:rPr>
        <w:t>　，　</w:t>
      </w:r>
      <w:r>
        <w:rPr>
          <w:color w:val="FF0000"/>
          <w:szCs w:val="21"/>
        </w:rPr>
        <w:t>　</w:t>
      </w:r>
      <w:r>
        <w:rPr>
          <w:szCs w:val="21"/>
        </w:rPr>
        <w:t>　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98"/>
        <w:rPr/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szCs w:val="21"/>
        </w:rPr>
        <w:t>　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szCs w:val="21"/>
        </w:rPr>
        <w:t>軸について点Ｄと対称な点</w:t>
      </w:r>
    </w:p>
    <w:p>
      <w:pPr>
        <w:pStyle w:val="Normal"/>
        <w:rPr/>
      </w:pPr>
      <w:r>
        <w:rPr>
          <w:szCs w:val="21"/>
        </w:rPr>
        <w:t>　　　　　　　　　　　　　　　　（　</w:t>
      </w:r>
      <w:r>
        <w:rPr>
          <w:color w:val="FF0000"/>
          <w:szCs w:val="21"/>
        </w:rPr>
        <w:t>　</w:t>
      </w:r>
      <w:r>
        <w:rPr>
          <w:szCs w:val="21"/>
        </w:rPr>
        <w:t>　，　</w:t>
      </w:r>
      <w:r>
        <w:rPr>
          <w:color w:val="FF0000"/>
          <w:szCs w:val="21"/>
        </w:rPr>
        <w:t>　</w:t>
      </w:r>
      <w:r>
        <w:rPr>
          <w:szCs w:val="21"/>
        </w:rPr>
        <w:t>　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0318" w:h="14570"/>
      <w:pgMar w:left="851" w:right="851" w:gutter="0" w:header="0" w:top="851" w:footer="0" w:bottom="851"/>
      <w:pgNumType w:fmt="decimal"/>
      <w:formProt w:val="false"/>
      <w:textDirection w:val="lrTb"/>
      <w:docGrid w:type="linesAndChars" w:linePitch="31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01:57:00Z</dcterms:created>
  <dc:creator>ｋ</dc:creator>
  <dc:description/>
  <cp:keywords/>
  <dc:language>en-US</dc:language>
  <cp:lastModifiedBy>s1</cp:lastModifiedBy>
  <dcterms:modified xsi:type="dcterms:W3CDTF">2009-02-28T04:41:00Z</dcterms:modified>
  <cp:revision>5</cp:revision>
  <dc:subject/>
  <dc:title/>
</cp:coreProperties>
</file>