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19080"/>
                            <a:ext cx="17172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＿＿年＿＿組＿＿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68580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54pt" coordorigin="0,0" coordsize="8640,1080">
                <v:group id="shape_0" style="position:absolute;left:0;top:0;width:8640;height:1080">
                  <v:roundrect id="shape_0" fillcolor="white" stroked="t" o:allowincell="f" style="position:absolute;left:0;top:0;width:8639;height:107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oundrect>
                  <v:line id="shape_0" from="4320,0" to="4320,107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60;top:30;width:2703;height:329;mso-wrap-style:none;v-text-anchor:middle" type="_x0000_t136">
                  <v:path textpathok="t"/>
                  <v:textpath on="t" fitshape="t" string="＿＿年＿＿組＿＿番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540;width:1079;height:409;mso-wrap-style:none;v-text-anchor:middle" type="_x0000_t136">
                  <v:path textpathok="t"/>
                  <v:textpath on="t" fitshape="t" string="名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10985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（平面図形）　１節（直線図形と対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直線と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65pt;mso-position-vertical-relative:text;margin-left: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（平面図形）　１節（直線図形と対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直線と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直線・線分・半直線　　　　　　　　　　　　　　　　　　　　定　　　　　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7410</wp:posOffset>
                </wp:positionH>
                <wp:positionV relativeFrom="paragraph">
                  <wp:posOffset>397510</wp:posOffset>
                </wp:positionV>
                <wp:extent cx="0" cy="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31.3pt" to="168.3pt,31.3pt" stroked="t" o:allowincell="f" style="position:absolute">
                <v:stroke color="black" weight="2232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2200275" cy="3975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4pt;margin-top:0pt;width:173.2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線の種類</w:t>
      </w:r>
    </w:p>
    <w:p>
      <w:pPr>
        <w:pStyle w:val="Normal"/>
        <w:tabs>
          <w:tab w:val="clear" w:pos="840"/>
          <w:tab w:val="left" w:pos="5346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635</wp:posOffset>
                </wp:positionV>
                <wp:extent cx="2200275" cy="369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369720"/>
                          <a:chOff x="0" y="0"/>
                          <a:chExt cx="2200320" cy="36972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220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0"/>
                            <a:ext cx="533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0"/>
                            <a:ext cx="5335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8"/>
                                  <w:kern w:val="2"/>
                                  <w:szCs w:val="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0pt;width:173.2pt;height:29.1pt" coordorigin="1485,0" coordsize="3464,582">
                <v:line id="shape_0" from="1485,163" to="4949,1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2;top:0;width:8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0;width:839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8"/>
                            <w:kern w:val="2"/>
                            <w:szCs w:val="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596265</wp:posOffset>
                </wp:positionV>
                <wp:extent cx="1731645" cy="369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369720"/>
                          <a:chOff x="0" y="0"/>
                          <a:chExt cx="173160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7320" cy="3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0"/>
                              <a:ext cx="5335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200" y="95400"/>
                            <a:ext cx="163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46.95pt;width:136.3pt;height:29.1pt" coordorigin="2079,939" coordsize="2726,582">
                <v:group id="shape_0" style="position:absolute;left:2079;top:939;width:2232;height:582">
                  <v:shape id="shape_0" stroked="f" o:allowincell="f" style="position:absolute;left:2079;top:939;width:83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1;top:939;width:83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232,1089" to="4805,10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3030</wp:posOffset>
                </wp:positionH>
                <wp:positionV relativeFrom="paragraph">
                  <wp:posOffset>1192530</wp:posOffset>
                </wp:positionV>
                <wp:extent cx="1417320" cy="3695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369720"/>
                          <a:chOff x="0" y="0"/>
                          <a:chExt cx="1417320" cy="369720"/>
                        </a:xfrm>
                      </wpg:grpSpPr>
                      <wps:wsp>
                        <wps:cNvSpPr/>
                        <wps:spPr>
                          <a:xfrm>
                            <a:off x="93240" y="94680"/>
                            <a:ext cx="88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17320" cy="36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35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0"/>
                              <a:ext cx="53352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8"/>
                                    <w:kern w:val="2"/>
                                    <w:szCs w:val="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93.9pt;width:111.6pt;height:29.1pt" coordorigin="2178,1878" coordsize="2232,582">
                <v:line id="shape_0" from="2325,2027" to="3710,2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78;top:1878;width:2232;height:582">
                  <v:shape id="shape_0" stroked="f" o:allowincell="f" style="position:absolute;left:2178;top:1878;width:83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1878;width:839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8"/>
                              <w:kern w:val="2"/>
                              <w:szCs w:val="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〔直線〕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980</wp:posOffset>
                </wp:positionH>
                <wp:positionV relativeFrom="paragraph">
                  <wp:posOffset>47625</wp:posOffset>
                </wp:positionV>
                <wp:extent cx="2200275" cy="39751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4pt;margin-top:3.75pt;width:173.2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</w:t>
      </w:r>
    </w:p>
    <w:p>
      <w:pPr>
        <w:pStyle w:val="Normal"/>
        <w:ind w:firstLine="396"/>
        <w:rPr/>
      </w:pPr>
      <w:r>
        <w:rPr/>
        <w:t>〔　　　　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8980</wp:posOffset>
                </wp:positionH>
                <wp:positionV relativeFrom="paragraph">
                  <wp:posOffset>93980</wp:posOffset>
                </wp:positionV>
                <wp:extent cx="2200275" cy="3975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4pt;margin-top:7.4pt;width:173.2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8"/>
        <w:rPr/>
      </w:pPr>
      <w:r>
        <w:rPr/>
        <w:t>　〔　　　　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練習．右のように，点Ａ，Ｂ，Ｃ，Ｄがあります。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0</wp:posOffset>
                </wp:positionH>
                <wp:positionV relativeFrom="paragraph">
                  <wp:posOffset>-4445</wp:posOffset>
                </wp:positionV>
                <wp:extent cx="3475990" cy="33350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33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  <w:p>
                            <w:pPr>
                              <w:pStyle w:val="Normal"/>
                              <w:ind w:left="3150" w:hanging="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262.6pt;mso-wrap-distance-left:9.05pt;mso-wrap-distance-right:9.05pt;mso-wrap-distance-top:0pt;mso-wrap-distance-bottom:0pt;margin-top:-0.35pt;mso-position-vertical-relative:text;margin-left:16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Ｂ</w:t>
                      </w:r>
                    </w:p>
                    <w:p>
                      <w:pPr>
                        <w:pStyle w:val="Normal"/>
                        <w:ind w:left="3150" w:hanging="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直線ＡＢをかき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半直線ＡＣをかき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半直線ＤＣをかき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szCs w:val="21"/>
        </w:rPr>
        <w:t>　線分ＢＤをかき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szCs w:val="21"/>
        </w:rPr>
        <w:t>　直線ＡＢと交わるものは、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次のどれですか。記号に○を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うちなさい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ア　直線Ｃ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イ　半直線ＣＤ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ウ　半直線ＤＣ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エ　線分Ｃ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" w:leader="none"/>
        </w:tabs>
        <w:rPr/>
      </w:pPr>
      <w:r>
        <w:rPr/>
        <w:t>２．角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320</wp:posOffset>
                </wp:positionH>
                <wp:positionV relativeFrom="paragraph">
                  <wp:posOffset>-9525</wp:posOffset>
                </wp:positionV>
                <wp:extent cx="1213485" cy="1012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/>
                              <w:t>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79.75pt;mso-wrap-distance-left:9.05pt;mso-wrap-distance-right:9.05pt;mso-wrap-distance-top:0pt;mso-wrap-distance-bottom:0pt;margin-top:-0.75pt;mso-position-vertical-relative:text;margin-left:26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b/>
                          <w:sz w:val="24"/>
                        </w:rPr>
                        <w:t>・</w:t>
                      </w:r>
                      <w:r>
                        <w:rPr/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" w:leader="none"/>
        </w:tabs>
        <w:rPr/>
      </w:pPr>
      <w:r>
        <w:rPr/>
        <w:t>点Ｐを通る直線を描けるだけ描いてみよう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直線と直線が交わる場合」</w:t>
      </w:r>
    </w:p>
    <w:p>
      <w:pPr>
        <w:pStyle w:val="Normal"/>
        <w:tabs>
          <w:tab w:val="clear" w:pos="840"/>
          <w:tab w:val="left" w:pos="1782" w:leader="none"/>
          <w:tab w:val="left" w:pos="31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198755</wp:posOffset>
                </wp:positionV>
                <wp:extent cx="1383665" cy="993775"/>
                <wp:effectExtent l="13335" t="13335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9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1565">
                              <a:moveTo>
                                <a:pt x="1485" y="0"/>
                              </a:moveTo>
                              <a:lnTo>
                                <a:pt x="0" y="1565"/>
                              </a:lnTo>
                              <a:lnTo>
                                <a:pt x="2178" y="156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8,1565" path="m1485,0l0,1565l2178,1565e" stroked="t" o:allowincell="f" style="position:absolute;margin-left:24.75pt;margin-top:15.65pt;width:108.9pt;height:78.2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t>Ａ</w:t>
      </w:r>
      <w:r>
        <w:rPr/>
        <w:tab/>
      </w:r>
      <w:r>
        <w:rPr/>
        <w:t>左の図のような角を</w:t>
      </w:r>
      <w:r>
        <w:rPr>
          <w:u w:val="single"/>
        </w:rPr>
        <w:t>　　　　　　　　　　</w:t>
      </w:r>
      <w:r>
        <w:rPr/>
        <w:t>と表わし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82" w:leader="none"/>
        </w:tabs>
        <w:ind w:firstLine="5043"/>
        <w:rPr/>
      </w:pPr>
      <w:r>
        <w:rPr/>
        <w:t>＿＿＿＿＿＿＿＿＿＿と読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Ｂ　　　　　　　　　　　　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7570</wp:posOffset>
                </wp:positionH>
                <wp:positionV relativeFrom="paragraph">
                  <wp:posOffset>113030</wp:posOffset>
                </wp:positionV>
                <wp:extent cx="1823085" cy="795020"/>
                <wp:effectExtent l="5080" t="12065" r="508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79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8.9pt" to="412.6pt,7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1840</wp:posOffset>
                </wp:positionH>
                <wp:positionV relativeFrom="paragraph">
                  <wp:posOffset>113030</wp:posOffset>
                </wp:positionV>
                <wp:extent cx="1948815" cy="795020"/>
                <wp:effectExtent l="5080" t="12065" r="508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8680" cy="79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9pt" to="412.6pt,71.4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113030</wp:posOffset>
                </wp:positionV>
                <wp:extent cx="440055" cy="3975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39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85pt;margin-top:8.9pt;width:34.6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右の図の角度を実際に分度器で測ってみよう。</w:t>
      </w:r>
    </w:p>
    <w:p>
      <w:pPr>
        <w:pStyle w:val="Normal"/>
        <w:rPr/>
      </w:pPr>
      <w:r>
        <w:rPr/>
        <w:t>また、その角を記号で表わし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198755</wp:posOffset>
                </wp:positionV>
                <wp:extent cx="3017520" cy="3975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9pt;margin-top:15.65pt;width:237.5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気付いたことメ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245</wp:posOffset>
                </wp:positionH>
                <wp:positionV relativeFrom="paragraph">
                  <wp:posOffset>397510</wp:posOffset>
                </wp:positionV>
                <wp:extent cx="0" cy="1192530"/>
                <wp:effectExtent l="12700" t="0" r="133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2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31.3pt" to="64.35pt,125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</wp:posOffset>
                </wp:positionH>
                <wp:positionV relativeFrom="paragraph">
                  <wp:posOffset>993775</wp:posOffset>
                </wp:positionV>
                <wp:extent cx="138303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78.25pt" to="118.75pt,7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「交わる角度が直角のと場合」</w:t>
      </w:r>
    </w:p>
    <w:p>
      <w:pPr>
        <w:pStyle w:val="Normal"/>
        <w:tabs>
          <w:tab w:val="clear" w:pos="840"/>
          <w:tab w:val="left" w:pos="1188" w:leader="none"/>
          <w:tab w:val="left" w:pos="3168" w:leader="none"/>
        </w:tabs>
        <w:rPr/>
      </w:pPr>
      <w:r>
        <w:rPr/>
        <w:tab/>
      </w:r>
      <w:r>
        <w:rPr/>
        <w:t>Ｃ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5020</wp:posOffset>
                </wp:positionH>
                <wp:positionV relativeFrom="paragraph">
                  <wp:posOffset>-9525</wp:posOffset>
                </wp:positionV>
                <wp:extent cx="2973705" cy="8140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14070"/>
                        </a:xfrm>
                        <a:prstGeom prst="rect"/>
                        <a:solidFill>
                          <a:srgbClr val="CCFFFF">
                            <a:alpha val="4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直線ＡＢ、ＣＤが交わってできる角が直角であるとき、ＡＢとＣＤは　　　　　　であるといい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と表わ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15pt;height:64.1pt;mso-wrap-distance-left:9.05pt;mso-wrap-distance-right:9.05pt;mso-wrap-distance-top:0pt;mso-wrap-distance-bottom:0pt;margin-top:-0.75pt;mso-position-vertical-relative:text;margin-left:162.6pt;mso-position-horizontal-relative:text">
                <v:fill opacity="27524.7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直線ＡＢ、ＣＤが交わってできる角が直角であるとき、ＡＢとＣＤは　　　　　　であるといい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と表わ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Ａ　　　　　　　　　　　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5020</wp:posOffset>
                </wp:positionH>
                <wp:positionV relativeFrom="paragraph">
                  <wp:posOffset>-9525</wp:posOffset>
                </wp:positionV>
                <wp:extent cx="2973705" cy="6153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615315"/>
                        </a:xfrm>
                        <a:prstGeom prst="rect"/>
                        <a:solidFill>
                          <a:srgbClr val="CCFFFF">
                            <a:alpha val="4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垂直であるときの直線どうしの関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方を、他方の　　　　　　　とい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4.15pt;height:48.45pt;mso-wrap-distance-left:9.05pt;mso-wrap-distance-right:9.05pt;mso-wrap-distance-top:0pt;mso-wrap-distance-bottom:0pt;margin-top:-0.75pt;mso-position-vertical-relative:text;margin-left:162.6pt;mso-position-horizontal-relative:text">
                <v:fill opacity="26869.3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垂直であるときの直線どうしの関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方を、他方の　　　　　　　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練習．三角定規を使って，右の図に次の直線を１本かきな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直線</w:t>
      </w:r>
      <w:r>
        <w:rPr/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pt" filled="f" o:ole="">
            <v:imagedata r:id="rId3" o:title=""/>
          </v:shape>
          <o:OLEObject Type="Embed" ProgID="" ShapeID="ole_rId2" DrawAspect="Content" ObjectID="_324270838" r:id="rId2"/>
        </w:object>
      </w:r>
      <w:r>
        <w:rPr/>
        <w:t>と</w:t>
      </w:r>
      <w:r>
        <w:rPr>
          <w:szCs w:val="21"/>
        </w:rPr>
        <w:t>平行な直線</w:t>
      </w:r>
      <w:r>
        <w:rPr>
          <w:rFonts w:ascii="Times New Roman" w:hAnsi="Times New Roman" w:cs="Times New Roman"/>
          <w:i/>
          <w:iCs/>
        </w:rPr>
        <w:t>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3960" w:leader="none"/>
          <w:tab w:val="left" w:pos="4752" w:leader="none"/>
        </w:tabs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　直線</w:t>
      </w:r>
      <w:r>
        <w:rPr/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pt" filled="f" o:ole="">
            <v:imagedata r:id="rId5" o:title=""/>
          </v:shape>
          <o:OLEObject Type="Embed" ProgID="" ShapeID="ole_rId4" DrawAspect="Content" ObjectID="_1033452099" r:id="rId4"/>
        </w:object>
      </w:r>
      <w:r>
        <w:rPr/>
        <w:t>と交わる</w:t>
      </w:r>
      <w:r>
        <w:rPr>
          <w:szCs w:val="21"/>
        </w:rPr>
        <w:t>直線</w:t>
      </w:r>
      <w:r>
        <w:rPr>
          <w:rFonts w:ascii="Times New Roman" w:hAnsi="Times New Roman" w:cs="Times New Roman"/>
          <w:i/>
          <w:iCs/>
          <w:szCs w:val="21"/>
        </w:rPr>
        <w:t>ｎ</w:t>
      </w:r>
      <w:r>
        <w:rPr>
          <w:rFonts w:cs="Times New Roman" w:ascii="Times New Roman" w:hAnsi="Times New Roman"/>
          <w:i/>
          <w:iCs/>
          <w:szCs w:val="21"/>
        </w:rPr>
        <w:tab/>
      </w:r>
      <w:r>
        <w:rPr/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717485720" r:id="rId6"/>
        </w:object>
      </w:r>
      <w:r>
        <w:rPr>
          <w:rFonts w:cs="Times New Roman" w:ascii="Times New Roman" w:hAnsi="Times New Roman"/>
          <w:i/>
          <w:iCs/>
          <w:szCs w:val="21"/>
        </w:rPr>
        <w:tab/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0330</wp:posOffset>
                </wp:positionH>
                <wp:positionV relativeFrom="paragraph">
                  <wp:posOffset>635</wp:posOffset>
                </wp:positionV>
                <wp:extent cx="2533650" cy="0"/>
                <wp:effectExtent l="0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0pt" to="407.3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直線</w:t>
      </w:r>
      <w:r>
        <w:rPr>
          <w:rFonts w:ascii="Times New Roman" w:hAnsi="Times New Roman" w:cs="Times New Roman"/>
          <w:i/>
          <w:iCs/>
          <w:szCs w:val="21"/>
        </w:rPr>
        <w:t>ｎ</w:t>
      </w:r>
      <w:r>
        <w:rPr>
          <w:szCs w:val="21"/>
        </w:rPr>
        <w:t>と垂直な直線</w:t>
      </w:r>
      <w:r>
        <w:rPr>
          <w:rFonts w:ascii="Times New Roman" w:hAnsi="Times New Roman" w:cs="Times New Roman"/>
          <w:i/>
          <w:iCs/>
          <w:szCs w:val="21"/>
        </w:rPr>
        <w:t>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i/>
          <w:iCs/>
          <w:szCs w:val="21"/>
        </w:rPr>
        <w:t>　　　　　　　　　　　　　　　　　　　　　　　</w:t>
      </w:r>
      <w:r>
        <w:rPr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150"/>
        </w:tabs>
        <w:ind w:left="3150" w:hanging="23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14:00Z</dcterms:created>
  <dc:creator>ｋ</dc:creator>
  <dc:description/>
  <cp:keywords/>
  <dc:language>en-US</dc:language>
  <cp:lastModifiedBy>s1</cp:lastModifiedBy>
  <dcterms:modified xsi:type="dcterms:W3CDTF">2009-02-28T05:20:00Z</dcterms:modified>
  <cp:revision>4</cp:revision>
  <dc:subject/>
  <dc:title/>
</cp:coreProperties>
</file>