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9080"/>
                            <a:ext cx="1717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＿＿年＿＿組＿＿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685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4pt" coordorigin="0,0" coordsize="8640,1080">
                <v:group id="shape_0" style="position:absolute;left:0;top:0;width:8640;height:1080">
                  <v:roundrect id="shape_0" fillcolor="white" stroked="t" o:allowincell="f" style="position:absolute;left:0;top:0;width:8639;height:10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oundrect>
                  <v:line id="shape_0" from="4320,0" to="4320,10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0;width:2703;height:329;mso-wrap-style:none;v-text-anchor:middle" type="_x0000_t136">
                  <v:path textpathok="t"/>
                  <v:textpath on="t" fitshape="t" string="＿＿年＿＿組＿＿番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40;width:1079;height:409;mso-wrap-style:none;v-text-anchor:middle" type="_x0000_t136">
                  <v:path textpathok="t"/>
                  <v:textpath on="t" fitshape="t" string="名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章（比例と反比例）　１節（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比例の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章（比例と反比例）　１節（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比例の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比例の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考えてみよう　線香を燃やす実験の結果を書き込もう。</w:t>
      </w:r>
    </w:p>
    <w:tbl>
      <w:tblPr>
        <w:tblW w:w="632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"/>
        <w:gridCol w:w="682"/>
        <w:gridCol w:w="708"/>
        <w:gridCol w:w="709"/>
        <w:gridCol w:w="709"/>
        <w:gridCol w:w="708"/>
        <w:gridCol w:w="709"/>
        <w:gridCol w:w="709"/>
      </w:tblGrid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4914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.25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◎</w:t>
      </w:r>
      <w:r>
        <w:rPr/>
        <w:t>この表を見て思いついたことをメモし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言葉のまとめ≫</w:t>
      </w:r>
    </w:p>
    <w:p>
      <w:pPr>
        <w:pStyle w:val="Normal"/>
        <w:rPr/>
      </w:pPr>
      <w:r>
        <w:rPr/>
        <w:t>　　いろいろな値をとる文字・・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決まった数・・・・・・・・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2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ともなって変わる変数ｘ、ｙがあり、その間の関係が、</w:t>
      </w:r>
    </w:p>
    <w:p>
      <w:pPr>
        <w:pStyle w:val="Normal"/>
        <w:rPr/>
      </w:pPr>
      <w:r>
        <w:rPr/>
        <w:t>　　　　　　　　　　　　　　　　　　　　　　　　　　　　（</w:t>
      </w:r>
      <w:r>
        <w:rPr/>
        <w:t>a</w:t>
      </w:r>
      <w:r>
        <w:rPr/>
        <w:t>は定数）であるとき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743200" cy="4572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25pt;width:21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．次のそれぞれについて、ｙはｘに比例することを示し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①　８０円切手をｘ枚買った時の代金ｙ円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2400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6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底辺が８ｃｍ、高さがｘ　ｃｍの三角形の面積ｙ　ｃ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485900" cy="571500"/>
                <wp:effectExtent l="14605" t="14605" r="6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72pt;margin-top:7.25pt;width:116.95pt;height:44.95pt;mso-wrap-style:none;v-text-anchor:middle">
                <v:fill o:detectmouseclick="t" on="false"/>
                <v:stroke color="black" weight="28440" dashstyle="dashdot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11430" t="1143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72pt;margin-top:7.25pt;width:80.95pt;height:26.95pt;mso-wrap-style:none;v-text-anchor:middle">
                <v:fill o:detectmouseclick="t" on="false"/>
                <v:stroke color="black" weight="2232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143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72pt;margin-top:7.25pt;width:35.95pt;height:8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24003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2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　　　　　　　　　　　　　　　　　　　　　　　　　この表から分かること</w:t>
      </w:r>
    </w:p>
    <w:tbl>
      <w:tblPr>
        <w:tblW w:w="437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7"/>
        <w:gridCol w:w="709"/>
        <w:gridCol w:w="737"/>
        <w:gridCol w:w="738"/>
        <w:gridCol w:w="738"/>
      </w:tblGrid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7780</wp:posOffset>
                </wp:positionV>
                <wp:extent cx="457200" cy="11366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64.5pt;margin-top:1.4pt;width:35.95pt;height:8.9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24765</wp:posOffset>
                </wp:positionV>
                <wp:extent cx="1028700" cy="340360"/>
                <wp:effectExtent l="11430" t="12065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66.5pt;margin-top:1.95pt;width:80.95pt;height:26.75pt;flip:y;mso-wrap-style:none;v-text-anchor:middle">
                <v:fill o:detectmouseclick="t" on="false"/>
                <v:stroke color="black" weight="22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24765</wp:posOffset>
                </wp:positionV>
                <wp:extent cx="1485900" cy="567690"/>
                <wp:effectExtent l="14605" t="15240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6">
                              <a:moveTo>
                                <a:pt x="0" y="566"/>
                              </a:moveTo>
                              <a:cubicBezTo>
                                <a:pt x="33" y="472"/>
                                <a:pt x="139" y="0"/>
                                <a:pt x="199" y="0"/>
                              </a:cubicBezTo>
                              <a:cubicBezTo>
                                <a:pt x="259" y="0"/>
                                <a:pt x="327" y="448"/>
                                <a:pt x="360" y="5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6" path="m0,566c33,472,139,0,199,0c259,0,327,448,360,566e" stroked="t" o:allowincell="f" style="position:absolute;margin-left:66.5pt;margin-top:1.95pt;width:116.95pt;height:44.65pt;flip:y;mso-wrap-style:none;v-text-anchor:middle">
                <v:fill o:detectmouseclick="t" on="false"/>
                <v:stroke color="black" weight="2844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１　変数が負の値をとるとき</w:t>
      </w:r>
    </w:p>
    <w:p>
      <w:pPr>
        <w:pStyle w:val="Normal"/>
        <w:rPr/>
      </w:pPr>
      <w:r>
        <w:rPr/>
        <w:t>＜様子を図に描き込もう＞（１目盛りを５リットルとする）</w:t>
      </w:r>
    </w:p>
    <w:p>
      <w:pPr>
        <w:pStyle w:val="Normal"/>
        <w:rPr/>
      </w:pPr>
      <w:r>
        <w:rPr/>
        <w:t>　　　２分前　　　　１分前　　　　基準の時刻　　　　１分後　　　　　　２分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8001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12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4pt;height:63pt" coordorigin="3600,0" coordsize="1080,1260">
                <v:shape id="shape_0" coordsize="1080,1260" path="m0,0l0,1260l1080,1260l1080,0e" stroked="t" o:allowincell="f" style="position:absolute;left:3600;top:0;width:1079;height:12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00,1080" to="4679,1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900" to="4679,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720" to="4679,7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540" to="4679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360" to="467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180" to="4679,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8001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12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4pt;height:63pt" coordorigin="180,0" coordsize="1080,1260">
                <v:shape id="shape_0" coordsize="1080,1260" path="m0,0l0,1260l1080,1260l1080,0e" stroked="t" o:allowincell="f" style="position:absolute;left:180;top:0;width:1079;height:12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80,1080" to="1259,1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900" to="1259,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720" to="1259,7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540" to="1259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360" to="125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180" to="1259,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85800" cy="8001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12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pt;width:54pt;height:63pt" coordorigin="1890,0" coordsize="1080,1260">
                <v:shape id="shape_0" coordsize="1080,1260" path="m0,0l0,1260l1080,1260l1080,0e" stroked="t" o:allowincell="f" style="position:absolute;left:1890;top:0;width:1079;height:12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890,1080" to="2969,1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900" to="2969,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720" to="2969,7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540" to="2969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360" to="296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180" to="2969,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8001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12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4pt;height:63pt" coordorigin="5400,0" coordsize="1080,1260">
                <v:shape id="shape_0" coordsize="1080,1260" path="m0,0l0,1260l1080,1260l1080,0e" stroked="t" o:allowincell="f" style="position:absolute;left:5400;top:0;width:1079;height:12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400,1080" to="6479,1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900" to="6479,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720" to="6479,7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540" to="6479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360" to="647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180" to="6479,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8001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12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54pt;height:63pt" coordorigin="7200,0" coordsize="1080,1260">
                <v:shape id="shape_0" coordsize="1080,1260" path="m0,0l0,1260l1080,1260l1080,0e" stroked="t" o:allowincell="f" style="position:absolute;left:7200;top:0;width:1079;height:12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200,1080" to="8279,1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900" to="8279,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720" to="8279,7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540" to="8279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360" to="827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180" to="8279,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80pt;margin-top:9pt;width:53.95pt;height:35.95pt;mso-wrap-style:none;v-text-anchor:middle">
                <v:fill o:detectmouseclick="t" type="solid" color2="red" opacity="0.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74.25pt;margin-top:9pt;width:8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9pt;width:8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9pt;width:8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9pt;width:8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－２　　　　　　－１　　　　　　　０　　　　　　　＋１　　　　　　＋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ｙ＝５ｘ　の表を完成させよう＞</w:t>
      </w:r>
    </w:p>
    <w:tbl>
      <w:tblPr>
        <w:tblW w:w="838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4"/>
        <w:gridCol w:w="679"/>
        <w:gridCol w:w="705"/>
        <w:gridCol w:w="706"/>
        <w:gridCol w:w="706"/>
        <w:gridCol w:w="705"/>
        <w:gridCol w:w="706"/>
        <w:gridCol w:w="706"/>
        <w:gridCol w:w="706"/>
        <w:gridCol w:w="680"/>
        <w:gridCol w:w="706"/>
      </w:tblGrid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３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417195" cy="4686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pt;margin-top:2.5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．ｙ＝―２ｘについて、ｘの値に対応するｙの値を求めて次の表を完成させよう。</w:t>
      </w:r>
    </w:p>
    <w:tbl>
      <w:tblPr>
        <w:tblW w:w="838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4"/>
        <w:gridCol w:w="679"/>
        <w:gridCol w:w="705"/>
        <w:gridCol w:w="706"/>
        <w:gridCol w:w="706"/>
        <w:gridCol w:w="705"/>
        <w:gridCol w:w="706"/>
        <w:gridCol w:w="706"/>
        <w:gridCol w:w="706"/>
        <w:gridCol w:w="680"/>
        <w:gridCol w:w="706"/>
      </w:tblGrid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３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417195" cy="4686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pt;margin-top:2.5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465</wp:posOffset>
                      </wp:positionV>
                      <wp:extent cx="417195" cy="4686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2.95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417195" cy="4686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8720"/>
                              </a:xfrm>
                              <a:custGeom>
                                <a:avLst/>
                                <a:gdLst>
                                  <a:gd name="textAreaLeft" fmla="*/ 11520 w 236520"/>
                                  <a:gd name="textAreaRight" fmla="*/ 225000 w 236520"/>
                                  <a:gd name="textAreaTop" fmla="*/ 11520 h 265680"/>
                                  <a:gd name="textAreaBottom" fmla="*/ 25416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59"/>
                                    </a:lnTo>
                                    <a:arcTo wR="3600" hR="3600" stAng="10800000" swAng="-5400000"/>
                                    <a:lnTo>
                                      <a:pt x="18000" y="24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32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53:00Z</dcterms:created>
  <dc:creator>user</dc:creator>
  <dc:description/>
  <cp:keywords/>
  <dc:language>en-US</dc:language>
  <cp:lastModifiedBy>user</cp:lastModifiedBy>
  <dcterms:modified xsi:type="dcterms:W3CDTF">2009-02-26T06:39:00Z</dcterms:modified>
  <cp:revision>4</cp:revision>
  <dc:subject/>
  <dc:title/>
</cp:coreProperties>
</file>