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2623"/>
        <w:gridCol w:w="2220"/>
        <w:gridCol w:w="361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　元　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標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テンツ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標のおさらい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期</w:t>
            </w:r>
            <w:r>
              <w:rPr/>
              <w:t>11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46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　元　目　標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事象の中にあるともなって変わる</w:t>
            </w:r>
            <w:r>
              <w:rPr/>
              <w:t>2</w:t>
            </w:r>
            <w:r>
              <w:rPr/>
              <w:t>つの数量に注目して、比例や反比例の関係を見出し、その変化や対応の様子を考察することを通して理解を深め、利用できるようにする。</w:t>
            </w:r>
          </w:p>
          <w:p>
            <w:pPr>
              <w:pStyle w:val="Normal"/>
              <w:rPr/>
            </w:pPr>
            <w:r>
              <w:rPr/>
              <w:t>そのために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体的な事象の考察を通して、比例、反比例の意味を理解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座標の意味を理解す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比例、反比例を表、式、グラフなどで表し、それらの特徴を理解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比例、反比例の見方や考え方を、具体的な事象の考察を活用できるようにする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時の目標と展開（本時はその１時間目の抜粋）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座標の意味を理解し、点を座標平面に表すこ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座標軸によって、平面上の点が２つの数の組（座標）で表されること、逆に、座標が与えられると、平面上の点がただ１つに決まることを学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習　活　動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考えてみよう、の地図を元に横軸、縦軸の数値を読み取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地図の中で春日部市はどこに位置していますか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</w:t>
            </w:r>
            <w:r>
              <w:rPr/>
              <w:t>C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１です」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・縦軸と横軸があれば、位置を特定することができることを抑えておく</w:t>
            </w:r>
          </w:p>
          <w:p>
            <w:pPr>
              <w:pStyle w:val="Normal"/>
              <w:rPr/>
            </w:pPr>
            <w:r>
              <w:rPr/>
              <w:t>（２）座標平面の各部品の名称を知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横軸をｘ軸といいます。縦軸をｙ軸といいます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２つあわせて座標軸といいます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２つの直線の交点を原点といいます。」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・どちらの軸も数直線であることのイメージを持たせる</w:t>
            </w:r>
          </w:p>
          <w:p>
            <w:pPr>
              <w:pStyle w:val="Normal"/>
              <w:rPr/>
            </w:pPr>
            <w:r>
              <w:rPr/>
              <w:t>（３）座標の表し方を学ぶ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ｘ＝２、ｙ＝３とすると点</w:t>
            </w:r>
            <w:r>
              <w:rPr/>
              <w:t>A</w:t>
            </w:r>
            <w:r>
              <w:rPr/>
              <w:t>は座標平面でどこにいるでしょうか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原点から右に２マス、上に３マスのところです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この点を</w:t>
            </w:r>
            <w:r>
              <w:rPr/>
              <w:t>A</w:t>
            </w:r>
            <w:r>
              <w:rPr/>
              <w:t>（２，３）と表します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では、今までのおさらいをします。」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・コンテンツを見せ、一つずつ確認していく</w:t>
            </w:r>
          </w:p>
          <w:p>
            <w:pPr>
              <w:pStyle w:val="Normal"/>
              <w:rPr/>
            </w:pPr>
            <w:r>
              <w:rPr/>
              <w:t>（４）点の位置から座標を読み取る方法を学ぶ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では逆に、点があたえられているとき、どのように数値をよめばいいですか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真下を見てｘ座標、真横を見てｙ座標を見つけます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そのとおり。では、練習しましょう」</w:t>
            </w:r>
          </w:p>
          <w:p>
            <w:pPr>
              <w:pStyle w:val="Normal"/>
              <w:rPr/>
            </w:pPr>
            <w:r>
              <w:rPr/>
              <w:t>（５）習熟を図るために、複数の練習問題をコンテンツを見せて行う</w:t>
            </w:r>
          </w:p>
          <w:p>
            <w:pPr>
              <w:pStyle w:val="Normal"/>
              <w:rPr/>
            </w:pPr>
            <w:r>
              <w:rPr/>
              <w:t>（６）後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7:00Z</dcterms:created>
  <dc:creator>k</dc:creator>
  <dc:description/>
  <cp:keywords/>
  <dc:language>en-US</dc:language>
  <cp:lastModifiedBy>k</cp:lastModifiedBy>
  <dcterms:modified xsi:type="dcterms:W3CDTF">2009-02-10T11:51:00Z</dcterms:modified>
  <cp:revision>4</cp:revision>
  <dc:subject/>
  <dc:title>単　元　名</dc:title>
</cp:coreProperties>
</file>