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2623"/>
        <w:gridCol w:w="2220"/>
        <w:gridCol w:w="361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元　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線と角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テンツ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角度の定義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期</w:t>
            </w:r>
            <w:r>
              <w:rPr/>
              <w:t>12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6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元　目　標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いろいろな平面図形について、観察、操作、実験を通して、図形に対する直感的な見方や考え方を深め、基礎的な知識・技能を習得して、それらを活用する能力を伸ばす。そのために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直線、線分、角の意味や表し方を理解するとともに、垂直、平行、多角形などについて理解す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線対称、点対称な図形の意味とそれらの性質について理解す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基本的な作図のしかたについて理解し、それを利用することができるように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円やおうぎ形についての基本的な用語の意味を知り、その表し方を理解するとともに、中心角と弧の関係や合同などについて理解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おうぎ形の弧の長さや面積を求めることができるようになる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目標と展開（本時はその１時間目の抜粋）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直線や角、点と点、及び点と直線の距離、垂直や平行などの用語や定義をおさえ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図を描いたり操作活動をしたりすることを通して、身につけさせ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習　活　動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直線と線分のちがいを知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直線はまっすぐに限りなく伸びている線であり、普段使っている線は、線分のことになりま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線分</w:t>
            </w:r>
            <w:r>
              <w:rPr/>
              <w:t>AB</w:t>
            </w:r>
            <w:r>
              <w:rPr/>
              <w:t>上の武田さんの家、そして、直線</w:t>
            </w:r>
            <w:r>
              <w:rPr/>
              <w:t>BC</w:t>
            </w:r>
            <w:r>
              <w:rPr/>
              <w:t>上の林さんの家を見つけましょう」</w:t>
            </w:r>
          </w:p>
          <w:p>
            <w:pPr>
              <w:pStyle w:val="Normal"/>
              <w:ind w:firstLine="420"/>
              <w:rPr/>
            </w:pPr>
            <w:r>
              <w:rPr/>
              <w:t>S</w:t>
            </w:r>
            <w:r>
              <w:rPr/>
              <w:t>：「線を描いてもいいですか」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「もちろんかまいません。」</w:t>
            </w:r>
          </w:p>
          <w:p>
            <w:pPr>
              <w:pStyle w:val="Normal"/>
              <w:ind w:firstLine="420"/>
              <w:rPr/>
            </w:pPr>
            <w:r>
              <w:rPr/>
              <w:t>T</w:t>
            </w:r>
            <w:r>
              <w:rPr/>
              <w:t>：「いまひいた線分の長さが点</w:t>
            </w:r>
            <w:r>
              <w:rPr/>
              <w:t>A</w:t>
            </w:r>
            <w:r>
              <w:rPr/>
              <w:t>と点</w:t>
            </w:r>
            <w:r>
              <w:rPr/>
              <w:t>B</w:t>
            </w:r>
            <w:r>
              <w:rPr/>
              <w:t>との距離になります。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距離、というのは最短のものを示すということをおさえる</w:t>
            </w:r>
          </w:p>
          <w:p>
            <w:pPr>
              <w:pStyle w:val="Normal"/>
              <w:rPr/>
            </w:pPr>
            <w:r>
              <w:rPr/>
              <w:t>（２）角度のなりたちを知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点</w:t>
            </w:r>
            <w:r>
              <w:rPr/>
              <w:t>P</w:t>
            </w:r>
            <w:r>
              <w:rPr/>
              <w:t>をとおる直線をいくつか描いてみましょう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描けまし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たくさん描いてみて、どんな種類にわけられますか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直線</w:t>
            </w:r>
            <w:r>
              <w:rPr/>
              <w:t>XY</w:t>
            </w:r>
            <w:r>
              <w:rPr/>
              <w:t>と交わるものと、交わらないもので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これを見てください。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コンテンツを見せ、直線どうしの交わりで角ができること、および垂直、平行の概念をおさえる</w:t>
            </w:r>
          </w:p>
          <w:p>
            <w:pPr>
              <w:pStyle w:val="Normal"/>
              <w:rPr/>
            </w:pPr>
            <w:r>
              <w:rPr/>
              <w:t>（３）垂直のあらわし方、記号を知る</w:t>
            </w:r>
          </w:p>
          <w:p>
            <w:pPr>
              <w:pStyle w:val="Normal"/>
              <w:ind w:left="840" w:hanging="840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小学校で直角という言葉を習ったと思います。ここでいう垂直、というのは</w:t>
            </w:r>
          </w:p>
          <w:p>
            <w:pPr>
              <w:pStyle w:val="Normal"/>
              <w:ind w:left="840" w:hanging="0"/>
              <w:rPr/>
            </w:pPr>
            <w:r>
              <w:rPr/>
              <w:t>直線どうしの位置関係のことをいいま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ちなみに直角とは何度のことですか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９０度です。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そのとおり、垂直、という言葉には記号があります。　</w:t>
            </w:r>
            <w:r>
              <w:rPr>
                <w:rFonts w:ascii="ＭＳ 明朝;MS Mincho" w:hAnsi="ＭＳ 明朝;MS Mincho" w:cs="Batang;바탕"/>
              </w:rPr>
              <w:t>⊥　です。</w:t>
            </w:r>
            <w:r>
              <w:rPr/>
              <w:t>」</w:t>
            </w:r>
          </w:p>
          <w:p>
            <w:pPr>
              <w:pStyle w:val="Normal"/>
              <w:rPr/>
            </w:pPr>
            <w:r>
              <w:rPr/>
              <w:t>（４）後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23:00Z</dcterms:created>
  <dc:creator>k</dc:creator>
  <dc:description/>
  <cp:keywords/>
  <dc:language>en-US</dc:language>
  <cp:lastModifiedBy>ｋ</cp:lastModifiedBy>
  <dcterms:modified xsi:type="dcterms:W3CDTF">2009-02-20T06:25:00Z</dcterms:modified>
  <cp:revision>6</cp:revision>
  <dc:subject/>
  <dc:title>単　元　名</dc:title>
</cp:coreProperties>
</file>