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623"/>
        <w:gridCol w:w="2220"/>
        <w:gridCol w:w="36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と反比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ンツ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の変遷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期</w:t>
            </w:r>
            <w:r>
              <w:rPr/>
              <w:t>11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目　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象の中にあるともなって変わる</w:t>
            </w:r>
            <w:r>
              <w:rPr/>
              <w:t>2</w:t>
            </w:r>
            <w:r>
              <w:rPr/>
              <w:t>つの数量に注目して、比例や反比例の関係を見出し、その変化や対応の様子を考察することを通して理解を深め、利用できるようにする。</w:t>
            </w:r>
          </w:p>
          <w:p>
            <w:pPr>
              <w:pStyle w:val="Normal"/>
              <w:rPr/>
            </w:pPr>
            <w:r>
              <w:rPr/>
              <w:t>そのために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体的な事象の考察を通して、比例、反比例の意味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座標の意味を理解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を表、式、グラフなどで表し、それらの特徴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の見方や考え方を、具体的な事象の考察を活用できるようにする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と展開（本時はその　時間目の抜粋）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例の関係を見出して、文字を用いて式にあらわしたり、その変化や対応のようすを表を使って調べたり、変域を求めたりすることができ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例の負の数への拡張。水槽に水を入れるという具体的な事象をもとにして、変数ｘ、ｙの範囲を拡げて、正、負、０のどんな値をとってもよいことにし、変化と対応の様子を調べ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習　活　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章末問題に取り組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、今までのおさらいとして、基本の問題、章末問題を解いていき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はい」（中略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章末問題の問い３をピックアップし、説明を行う</w:t>
            </w:r>
          </w:p>
          <w:p>
            <w:pPr>
              <w:pStyle w:val="Normal"/>
              <w:rPr/>
            </w:pPr>
            <w:r>
              <w:rPr/>
              <w:t>（２）問題の意味を文章で理解し、コンテンツを見て、イメージする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１辺１０ｃｍの正方形があります。辺</w:t>
            </w:r>
            <w:r>
              <w:rPr/>
              <w:t>BC</w:t>
            </w:r>
            <w:r>
              <w:rPr/>
              <w:t>を点</w:t>
            </w:r>
            <w:r>
              <w:rPr/>
              <w:t>P</w:t>
            </w:r>
            <w:r>
              <w:rPr/>
              <w:t>が動きます。</w:t>
            </w:r>
          </w:p>
          <w:p>
            <w:pPr>
              <w:pStyle w:val="Normal"/>
              <w:ind w:left="840" w:firstLine="3780"/>
              <w:rPr/>
            </w:pPr>
            <w:r>
              <w:rPr/>
              <w:t>このときできる三角形</w:t>
            </w:r>
            <w:r>
              <w:rPr/>
              <w:t>ABP</w:t>
            </w:r>
            <w:r>
              <w:rPr/>
              <w:t>の面積を求める問題です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言葉だけじゃイメージできません。」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「では、教科書を開きます。１０２ページです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点</w:t>
            </w:r>
            <w:r>
              <w:rPr/>
              <w:t>P</w:t>
            </w:r>
            <w:r>
              <w:rPr/>
              <w:t>が動くと面積はどうなっていくでしょうか。三択です。増える、減る、変わらない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増える」（変わらない、が数人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、実際にどうなるかを見てみましょう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ここでコンテンツを用いて、増える様子をイメージさせる</w:t>
            </w:r>
          </w:p>
          <w:p>
            <w:pPr>
              <w:pStyle w:val="Normal"/>
              <w:rPr/>
            </w:pPr>
            <w:r>
              <w:rPr/>
              <w:t>（３）具体的な数値を代入することから、文字式に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</w:t>
            </w:r>
            <w:r>
              <w:rPr/>
              <w:t>P</w:t>
            </w:r>
            <w:r>
              <w:rPr/>
              <w:t>が２ｃｍ進んだとすると、面積はいくらになりますか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１０かける２の半分で１０平方センチメートルです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そのとおり。では</w:t>
            </w:r>
            <w:r>
              <w:rPr/>
              <w:t>P</w:t>
            </w:r>
            <w:r>
              <w:rPr/>
              <w:t>が５ｃｍ進むと？ワークシートに書いてみましょう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書けました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、</w:t>
            </w:r>
            <w:r>
              <w:rPr/>
              <w:t>P</w:t>
            </w:r>
            <w:r>
              <w:rPr/>
              <w:t>がｘｃｍ進んだとして、文字式をつくってみましょう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ｙ＝５ｘ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変域に関する考察を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そうですね。では、この面積は永遠に大きくなり続けることができるのでしょうか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なる」「ならない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ならない、それはなぜで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点</w:t>
            </w:r>
            <w:r>
              <w:rPr/>
              <w:t>P</w:t>
            </w:r>
            <w:r>
              <w:rPr/>
              <w:t>は</w:t>
            </w:r>
            <w:r>
              <w:rPr/>
              <w:t>B</w:t>
            </w:r>
            <w:r>
              <w:rPr/>
              <w:t>から</w:t>
            </w:r>
            <w:r>
              <w:rPr/>
              <w:t>C</w:t>
            </w:r>
            <w:r>
              <w:rPr/>
              <w:t>までしか動けないからで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実際に確認してみましょう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コンテンツの続きを見せ、確認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ということは、点</w:t>
            </w:r>
            <w:r>
              <w:rPr/>
              <w:t>P</w:t>
            </w:r>
            <w:r>
              <w:rPr/>
              <w:t>には変域があるということですね。式にあらわしましょう」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「０</w:t>
            </w:r>
            <w:r>
              <w:rPr>
                <w:rFonts w:ascii="ＭＳ 明朝;MS Mincho" w:hAnsi="ＭＳ 明朝;MS Mincho" w:cs="Batang;바탕"/>
              </w:rPr>
              <w:t>≦ｘ≦１０</w:t>
            </w:r>
            <w:r>
              <w:rPr/>
              <w:t>」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「では、それに対応して三角形の面積ｙにも変域がありますね。計算して表しましょう」</w:t>
            </w:r>
          </w:p>
          <w:p>
            <w:pPr>
              <w:pStyle w:val="Normal"/>
              <w:rPr/>
            </w:pPr>
            <w:r>
              <w:rPr/>
              <w:t>（４）後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1:00Z</dcterms:created>
  <dc:creator>k</dc:creator>
  <dc:description/>
  <cp:keywords/>
  <dc:language>en-US</dc:language>
  <cp:lastModifiedBy>ｋ</cp:lastModifiedBy>
  <dcterms:modified xsi:type="dcterms:W3CDTF">2009-02-28T01:42:00Z</dcterms:modified>
  <cp:revision>5</cp:revision>
  <dc:subject/>
  <dc:title>単　元　名</dc:title>
</cp:coreProperties>
</file>