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"/>
        <w:gridCol w:w="2623"/>
        <w:gridCol w:w="2220"/>
        <w:gridCol w:w="3617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　元　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比例と反比例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テンツ名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を入れて○○分前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　年</w:t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学年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時期</w:t>
            </w:r>
          </w:p>
        </w:tc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学期</w:t>
            </w:r>
            <w:r>
              <w:rPr/>
              <w:t>11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8468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　元　目　標</w:t>
            </w:r>
          </w:p>
        </w:tc>
        <w:tc>
          <w:tcPr>
            <w:tcW w:w="8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具体的な事象の中にあるともなって変わる</w:t>
            </w:r>
            <w:r>
              <w:rPr/>
              <w:t>2</w:t>
            </w:r>
            <w:r>
              <w:rPr/>
              <w:t>つの数量に注目して、比例や反比例の関係を見出し、その変化や対応の様子を考察することを通して理解を深め、利用できるようにする。</w:t>
            </w:r>
          </w:p>
          <w:p>
            <w:pPr>
              <w:pStyle w:val="Normal"/>
              <w:rPr/>
            </w:pPr>
            <w:r>
              <w:rPr/>
              <w:t>そのために、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具体的な事象の考察を通して、比例、反比例の意味を理解す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座標の意味を理解する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比例、反比例を表、式、グラフなどで表し、それらの特徴を理解する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比例、反比例の見方や考え方を、具体的な事象の考察を活用できるようにする。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本時の目標と展開（本時はその２時間目の抜粋）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比例の関係を見出して、文字を用いて式にあらわしたり、その変化や対応のようすを表を使って調べたり、変域を求めたりすることができる。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比例の負の数への拡張。水槽に水を入れるという具体的な事象をもとにして、変数ｘ、ｙの範囲を拡げて、正、負、０のどんな値をとってもよいことにし、変化と対応の様子を調べる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2"/>
      </w:tblGrid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　習　活　動</w:t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比例の式を求め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</w:t>
            </w:r>
            <w:r>
              <w:rPr/>
              <w:t>：「１分間に５リットル水を入れていくとして、ｘ分後に水が</w:t>
            </w:r>
            <w:r>
              <w:rPr/>
              <w:t>y</w:t>
            </w:r>
            <w:r>
              <w:rPr/>
              <w:t>リットル増える、という式は？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S</w:t>
            </w:r>
            <w:r>
              <w:rPr/>
              <w:t>：「ｙ＝５ｘ」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・比例の式の一般形がｙ＝</w:t>
            </w:r>
            <w:r>
              <w:rPr>
                <w:bdr w:val="single" w:sz="4" w:space="0" w:color="000000"/>
              </w:rPr>
              <w:t>ax</w:t>
            </w:r>
            <w:r>
              <w:rPr>
                <w:bdr w:val="single" w:sz="4" w:space="0" w:color="000000"/>
              </w:rPr>
              <w:t>であることを確認する</w:t>
            </w:r>
          </w:p>
          <w:p>
            <w:pPr>
              <w:pStyle w:val="Normal"/>
              <w:rPr/>
            </w:pPr>
            <w:r>
              <w:rPr/>
              <w:t>（２）比例の関係を確認す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</w:t>
            </w:r>
            <w:r>
              <w:rPr/>
              <w:t>：「１分後は？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S</w:t>
            </w:r>
            <w:r>
              <w:rPr/>
              <w:t>：「５リットル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</w:t>
            </w:r>
            <w:r>
              <w:rPr/>
              <w:t>：「２分後は？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S</w:t>
            </w:r>
            <w:r>
              <w:rPr/>
              <w:t>：「１０リットル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</w:t>
            </w:r>
            <w:r>
              <w:rPr/>
              <w:t>：「１０分後は？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S</w:t>
            </w:r>
            <w:r>
              <w:rPr/>
              <w:t>：「５０リットル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</w:t>
            </w:r>
            <w:r>
              <w:rPr/>
              <w:t>：「入れる時間を２倍、３倍、とすると、増える量ｙはどうなりますか？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S</w:t>
            </w:r>
            <w:r>
              <w:rPr/>
              <w:t>：「水の量も２倍、３倍となる」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・ここでコンテンツを用いて、増える様子をイメージさせ、式と結びつける</w:t>
            </w:r>
          </w:p>
          <w:p>
            <w:pPr>
              <w:pStyle w:val="Normal"/>
              <w:rPr/>
            </w:pPr>
            <w:r>
              <w:rPr/>
              <w:t>（３）変数を負の数にまで拡張す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</w:t>
            </w:r>
            <w:r>
              <w:rPr/>
              <w:t>：「ｘ＝－３を代入するとｙはいくらですか？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S</w:t>
            </w:r>
            <w:r>
              <w:rPr/>
              <w:t>：「ｙ＝－１５です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</w:t>
            </w:r>
            <w:r>
              <w:rPr/>
              <w:t>：「３分後を＋３、としているのなら―３は何を表しますか？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S</w:t>
            </w:r>
            <w:r>
              <w:rPr/>
              <w:t>：「３分前です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</w:t>
            </w:r>
            <w:r>
              <w:rPr/>
              <w:t>：「では、―１５リットル増えるというのはどういうことなのか、これを見て考えましょう」</w:t>
            </w:r>
          </w:p>
          <w:p>
            <w:pPr>
              <w:pStyle w:val="Normal"/>
              <w:rPr>
                <w:bdr w:val="single" w:sz="4" w:space="0" w:color="000000"/>
              </w:rPr>
            </w:pPr>
            <w:r>
              <w:rPr>
                <w:bdr w:val="single" w:sz="4" w:space="0" w:color="000000"/>
              </w:rPr>
              <w:t>・コンテンツの続きを見せ、考察させ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S</w:t>
            </w:r>
            <w:r>
              <w:rPr/>
              <w:t>：「なるほど、３分前には１５リットル減っている、ということだ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</w:t>
            </w:r>
            <w:r>
              <w:rPr/>
              <w:t>：「そうです。ただし、水が入っているある時刻を基準に考えていることを忘れずに」</w:t>
            </w:r>
          </w:p>
          <w:p>
            <w:pPr>
              <w:pStyle w:val="Normal"/>
              <w:rPr/>
            </w:pPr>
            <w:r>
              <w:rPr/>
              <w:t>（４）習熟を図るために、複数の練習問題をする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T</w:t>
            </w:r>
            <w:r>
              <w:rPr/>
              <w:t>：「先ほどの式で、ｘ＝－１０なら、ｙはどんな値をとり、どういう状況を示しますか？」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S</w:t>
            </w:r>
            <w:r>
              <w:rPr/>
              <w:t>：「ｙ＝―５０となり、１０分前には５０リットル少ない、ということを表します」</w:t>
            </w:r>
          </w:p>
          <w:p>
            <w:pPr>
              <w:pStyle w:val="Normal"/>
              <w:rPr/>
            </w:pPr>
            <w:r>
              <w:rPr/>
              <w:t>（５）後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aiueo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03:00Z</dcterms:created>
  <dc:creator>k</dc:creator>
  <dc:description/>
  <cp:keywords/>
  <dc:language>en-US</dc:language>
  <cp:lastModifiedBy>k</cp:lastModifiedBy>
  <dcterms:modified xsi:type="dcterms:W3CDTF">2009-02-09T13:06:00Z</dcterms:modified>
  <cp:revision>5</cp:revision>
  <dc:subject/>
  <dc:title>単　元　名</dc:title>
</cp:coreProperties>
</file>