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令和７年度「ひょうご教育の日」学びがひろがる・未来がひ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～阪神地区フェスティバル～　開催要項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目　　的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阪神地区の子どもたちが各学校園や地域での教育活動を発表し、自然・環境・文化に触れる体験を通じて、兵庫の教育活動への理解を一層深めるための機会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２　主　　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兵庫県教育委員会阪神教育事務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　日　　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１１月２２日（土）　１２：３０～１５：３０　（開場１２：００～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４　会　　場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アステ市民プラザ　　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〒６６６－００３３　川西市栄町２５番１　アステ川西６階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ＴＥＬ：０７２－７４０－１１１５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５　対　　象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阪神７市１町に居住または、在学・在勤している児童生徒、保護者、教職員、地域住民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６　日　　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12:00        12:30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>12:50 13:05  13:20 13:35  13:50 14:05 14:20 14:35 14:50 15:05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15:30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7"/>
        <w:gridCol w:w="1230"/>
        <w:gridCol w:w="464"/>
        <w:gridCol w:w="708"/>
        <w:gridCol w:w="567"/>
        <w:gridCol w:w="709"/>
        <w:gridCol w:w="567"/>
        <w:gridCol w:w="709"/>
        <w:gridCol w:w="450"/>
        <w:gridCol w:w="684"/>
        <w:gridCol w:w="567"/>
        <w:gridCol w:w="1134"/>
      </w:tblGrid>
      <w:tr>
        <w:trPr>
          <w:trHeight w:val="113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テー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会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レモニー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⑥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閉会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レモニー</w:t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ース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験ブース６箇所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７　内　　容（司会：兵庫県立伊丹北高等学校　放送委員会）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rFonts w:ascii="Times New Roman" w:hAnsi="Times New Roman" w:cs="Times New Roman"/>
          <w:sz w:val="24"/>
          <w:szCs w:val="24"/>
        </w:rPr>
        <w:t>ステージ発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①１２：３０～１２：５０　　開会セレモニー　いながわ吹奏楽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１３：０５～１３：２０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ART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③</w:t>
      </w:r>
      <w:r>
        <w:rPr>
          <w:rFonts w:ascii="Times New Roman" w:hAnsi="Times New Roman" w:cs="Times New Roman"/>
          <w:sz w:val="24"/>
          <w:szCs w:val="24"/>
          <w:lang w:eastAsia="zh-CN"/>
        </w:rPr>
        <w:t>１３：３５～１３：５０　　大島太鼓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１４：０５～１４：２０　　</w:t>
      </w:r>
      <w:r>
        <w:rPr>
          <w:rFonts w:ascii="Times New Roman" w:hAnsi="Times New Roman" w:cs="Times New Roman"/>
          <w:sz w:val="24"/>
          <w:szCs w:val="24"/>
          <w:lang w:eastAsia="zh-CN"/>
        </w:rPr>
        <w:t>礼文庵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１４：３５～１４：５０　　劇団演陣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１５：０５～１５：２５　　</w:t>
      </w:r>
      <w:r>
        <w:rPr>
          <w:rFonts w:cs="Times New Roman" w:ascii="Times New Roman" w:hAnsi="Times New Roman"/>
          <w:sz w:val="24"/>
          <w:szCs w:val="24"/>
        </w:rPr>
        <w:t>NDSJumpers</w:t>
      </w:r>
      <w:r>
        <w:rPr>
          <w:rFonts w:ascii="Times New Roman" w:hAnsi="Times New Roman" w:cs="Times New Roman"/>
          <w:sz w:val="24"/>
          <w:szCs w:val="24"/>
        </w:rPr>
        <w:t>　閉会セレモニー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☆体験ブー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①ハッピープロジェクト　　　　猪名川甲英高等学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②勾玉づくり　　　　　　　　　川西市文化財ボランティアガイドの会</w:t>
      </w:r>
    </w:p>
    <w:p>
      <w:pPr>
        <w:pStyle w:val="Normal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③凧作り・お手玉遊び　　　　　</w:t>
      </w:r>
      <w:r>
        <w:rPr>
          <w:rFonts w:ascii="Times New Roman" w:hAnsi="Times New Roman" w:cs="Times New Roman"/>
          <w:w w:val="71"/>
          <w:kern w:val="0"/>
          <w:sz w:val="24"/>
          <w:szCs w:val="24"/>
        </w:rPr>
        <w:t>阪神北青少年本部こころ豊かな人づくり５００人委員会阪神北</w:t>
      </w:r>
      <w:r>
        <w:rPr>
          <w:rFonts w:cs="Times New Roman" w:ascii="Times New Roman" w:hAnsi="Times New Roman"/>
          <w:w w:val="71"/>
          <w:kern w:val="0"/>
          <w:sz w:val="24"/>
          <w:szCs w:val="24"/>
        </w:rPr>
        <w:t>OB</w:t>
      </w:r>
      <w:r>
        <w:rPr>
          <w:rFonts w:ascii="Times New Roman" w:hAnsi="Times New Roman" w:cs="Times New Roman"/>
          <w:spacing w:val="32"/>
          <w:w w:val="71"/>
          <w:kern w:val="0"/>
          <w:sz w:val="24"/>
          <w:szCs w:val="24"/>
        </w:rPr>
        <w:t>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④ルービックキューブ体験　　　キューブ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⑤造形遊び体験　　　　　　　　社会福祉法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愛和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なかよし保育園</w:t>
      </w:r>
    </w:p>
    <w:p>
      <w:pPr>
        <w:pStyle w:val="Normal"/>
        <w:spacing w:lineRule="exact" w:line="300"/>
        <w:ind w:left="720" w:hanging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⑥子どもたちが考えた体験活動　一般社団法人兵庫体験活動ネットワーク「ひだね」</w:t>
      </w:r>
    </w:p>
    <w:p>
      <w:pPr>
        <w:pStyle w:val="Normal"/>
        <w:spacing w:lineRule="exact" w:line="300"/>
        <w:ind w:left="720" w:hanging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left="720" w:hanging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left="720" w:hanging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【会場周辺地図】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23190</wp:posOffset>
            </wp:positionV>
            <wp:extent cx="5351780" cy="19240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43" t="37474" r="24762" b="3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《最寄り駅》</w:t>
      </w:r>
    </w:p>
    <w:p>
      <w:pPr>
        <w:pStyle w:val="Normal"/>
        <w:spacing w:lineRule="exact" w:line="30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・阪急宝塚線　　　川西能勢口駅　下車１分</w:t>
      </w:r>
    </w:p>
    <w:p>
      <w:pPr>
        <w:pStyle w:val="Normal"/>
        <w:spacing w:lineRule="exact" w:line="300"/>
        <w:ind w:left="720" w:hanging="720"/>
        <w:rPr/>
      </w:pPr>
      <w:r>
        <w:rPr>
          <w:rFonts w:cs="ＭＳ 明朝;MS Mincho"/>
          <w:sz w:val="24"/>
        </w:rPr>
        <w:t>　・ＪＲ福知山線　　川西池田駅　　下車３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rFonts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5:00Z</dcterms:created>
  <dc:creator>兵庫県</dc:creator>
  <dc:description/>
  <cp:keywords/>
  <dc:language>en-US</dc:language>
  <cp:lastModifiedBy>倉　翔太郎</cp:lastModifiedBy>
  <cp:lastPrinted>2025-09-22T18:14:00Z</cp:lastPrinted>
  <dcterms:modified xsi:type="dcterms:W3CDTF">2025-10-08T06:50:00Z</dcterms:modified>
  <cp:revision>114</cp:revision>
  <dc:subject/>
  <dc:title>平成２６年度　学級経営（特別支援教育）研究会実施要項</dc:title>
</cp:coreProperties>
</file>