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4110</wp:posOffset>
                </wp:positionH>
                <wp:positionV relativeFrom="paragraph">
                  <wp:posOffset>-414655</wp:posOffset>
                </wp:positionV>
                <wp:extent cx="1597025" cy="358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5877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指導事例集ｐ．２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5.75pt;height:28.25pt;mso-wrap-distance-left:9.05pt;mso-wrap-distance-right:9.05pt;mso-wrap-distance-top:0pt;mso-wrap-distance-bottom:0pt;margin-top:-32.6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指導事例集ｐ．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191135</wp:posOffset>
                </wp:positionV>
                <wp:extent cx="6511925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11125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徒に見られるつまず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異なる考え方を取り入れ、自分の考えを深めていくことが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つまずき解消に向けた指導の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文章の中のポイントとなる部分や、キーワードを探させて、自分の考えをもてるように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12.75pt;height:87.5pt;mso-wrap-distance-left:9.05pt;mso-wrap-distance-right:9.05pt;mso-wrap-distance-top:0pt;mso-wrap-distance-bottom:0pt;margin-top:15.0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徒に見られるつまず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異なる考え方を取り入れ、自分の考えを深めていくことができ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つまずき解消に向けた指導の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文章の中のポイントとなる部分や、キーワードを探させて、自分の考えをもてるようにす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学年・単元名　第３学年　</w:t>
      </w:r>
    </w:p>
    <w:p>
      <w:pPr>
        <w:pStyle w:val="Normal"/>
        <w:snapToGrid w:val="false"/>
        <w:ind w:firstLine="189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つの異なる考え方の文章を比較しよう</w:t>
      </w:r>
    </w:p>
    <w:p>
      <w:pPr>
        <w:pStyle w:val="Normal"/>
        <w:snapToGrid w:val="false"/>
        <w:ind w:firstLine="189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『黄金の扇風機』『サハラ砂漠の茶会』（書く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　単元目標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要点をおさえながら、複数の文章を比較して読むことができるようになる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複数の異なる考えを踏まえながら、自分の意見を書くことが意識できるようになる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単元の内容（全２時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215</wp:posOffset>
                </wp:positionH>
                <wp:positionV relativeFrom="paragraph">
                  <wp:posOffset>15240</wp:posOffset>
                </wp:positionV>
                <wp:extent cx="19615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755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〈資料〉ワークシート、板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4.45pt;height:21.7pt;mso-wrap-distance-left:9.05pt;mso-wrap-distance-right:9.05pt;mso-wrap-distance-top:0pt;mso-wrap-distance-bottom:0pt;margin-top:1.2pt;mso-position-vertical-relative:text;margin-left:23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〈資料〉ワークシート、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第１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『黄金の扇風機』を読み、「美」について理解を深め、自分の考えを持つ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第２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同じテーマで異なる意見の『サハラ砂漠の茶会』を読み、自分の考えを修正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本時の目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異なる意見の文章を読み比べて、自分の意見を持つ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展開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字はつまずきに対する手立て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26"/>
      </w:tblGrid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徒の活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上の留意点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「美」についてのイメージをもつ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本時の課題を知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73660</wp:posOffset>
                      </wp:positionV>
                      <wp:extent cx="4568825" cy="254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美」についての異なる意見の文章を読み比べて、自分の考えを持とう。</w:t>
                                  </w:r>
                                </w:p>
                              </w:txbxContent>
                            </wps:txbx>
                            <wps:bodyPr anchor="t" lIns="48895" tIns="8890" rIns="488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75pt;height:20pt;mso-wrap-distance-left:9.05pt;mso-wrap-distance-right:9.05pt;mso-wrap-distance-top:0pt;mso-wrap-distance-bottom:0pt;margin-top:5.8pt;mso-position-vertical-relative:text;margin-left:48.8pt;mso-position-horizontal-relative:text">
                      <v:textbox inset="0.0534722222222222in,0.00972222222222222in,0.05347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美」についての異なる意見の文章を読み比べて、自分の考えを持と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「黄金の扇風機」を読み、「美」についての自分の考えを書く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．「サハラ砂漠の茶会」を読み、自分の考えを見直す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．学習したことを振り返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ホワイトボードを使い、グループで、「美」からイメージする言葉をできるだけ多く書き出させ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各グループのイメージを交流し、「美」について自分の考えを持たせ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11480</wp:posOffset>
                      </wp:positionV>
                      <wp:extent cx="1523365" cy="275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27559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ワークシートの①使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19.95pt;height:21.7pt;mso-wrap-distance-left:9.05pt;mso-wrap-distance-right:9.05pt;mso-wrap-distance-top:0pt;mso-wrap-distance-bottom:0pt;margin-top:32.4pt;mso-position-vertical-relative:text;margin-left:11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ワークシートの①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本文を読み、キーワードや、筆者の主張が書かれている箇所をあげさせ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筆者の主張を短文でまとめさせ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筆者の主張をふまえて、自分の考えを書かせ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0955</wp:posOffset>
                      </wp:positionV>
                      <wp:extent cx="1637665" cy="2768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27686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ワークシートの②③使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28.95pt;height:21.8pt;mso-wrap-distance-left:9.05pt;mso-wrap-distance-right:9.05pt;mso-wrap-distance-top:0pt;mso-wrap-distance-bottom:0pt;margin-top:1.65pt;mso-position-vertical-relative:text;margin-left:10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ワークシートの②③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本文を読み、キーワードや、筆者の主張が書かれている箇所をあげさせ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筆者の主張を短文でまとめさせ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「黄金の扇風機」の筆者の主張との、相違点や共通点をおさえ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筆者の主張を踏まえて、自分の考えを見直させ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344805</wp:posOffset>
                      </wp:positionV>
                      <wp:extent cx="1656715" cy="2660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26606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ワークシートの④⑤使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30.45pt;height:20.95pt;mso-wrap-distance-left:9.05pt;mso-wrap-distance-right:9.05pt;mso-wrap-distance-top:0pt;mso-wrap-distance-bottom:0pt;margin-top:27.15pt;mso-position-vertical-relative:text;margin-left:10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ワークシートの④⑤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「美」についての自分の考え方がどう変わったかを書かせ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3:00Z</dcterms:created>
  <dc:creator>姫路市教育委員会</dc:creator>
  <dc:description/>
  <cp:keywords/>
  <dc:language>en-US</dc:language>
  <cp:lastModifiedBy>兵庫県</cp:lastModifiedBy>
  <cp:lastPrinted>2017-12-27T10:20:00Z</cp:lastPrinted>
  <dcterms:modified xsi:type="dcterms:W3CDTF">2018-03-30T03:58:00Z</dcterms:modified>
  <cp:revision>16</cp:revision>
  <dc:subject/>
  <dc:title/>
</cp:coreProperties>
</file>