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825</wp:posOffset>
                </wp:positionH>
                <wp:positionV relativeFrom="paragraph">
                  <wp:posOffset>-494665</wp:posOffset>
                </wp:positionV>
                <wp:extent cx="1597025" cy="358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5877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指導事例集ｐ．２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5.75pt;height:28.25pt;mso-wrap-distance-left:9.05pt;mso-wrap-distance-right:9.05pt;mso-wrap-distance-top:0pt;mso-wrap-distance-bottom:0pt;margin-top:-38.9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指導事例集ｐ．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39370</wp:posOffset>
                </wp:positionV>
                <wp:extent cx="6511925" cy="132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32080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徒に見られるつまず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複数の資料を集め、それらを比較・検討して自分の考えをまとめることができ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つまずき解消に向けた指導のポイン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複数の資料を集める活動を取り入れることで、目的に応じた資料を探し、比較・検討することで自分の考えをまとめることができるように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12.75pt;height:104pt;mso-wrap-distance-left:9.05pt;mso-wrap-distance-right:9.05pt;mso-wrap-distance-top:0pt;mso-wrap-distance-bottom:0pt;margin-top:-3.1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生徒に見られるつまず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複数の資料を集め、それらを比較・検討して自分の考えをまとめることができ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つまずき解消に向けた指導のポイント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複数の資料を集める活動を取り入れることで、目的に応じた資料を探し、比較・検討することで自分の考えをまとめることができるようにす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学年・単元名　第２学年　</w:t>
      </w:r>
    </w:p>
    <w:p>
      <w:pPr>
        <w:pStyle w:val="Normal"/>
        <w:snapToGrid w:val="false"/>
        <w:spacing w:lineRule="exact" w:line="300"/>
        <w:ind w:firstLine="189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々な方法で資料を集め、スポーツについてのレポートを書こう</w:t>
      </w:r>
    </w:p>
    <w:p>
      <w:pPr>
        <w:pStyle w:val="Normal"/>
        <w:snapToGrid w:val="false"/>
        <w:spacing w:lineRule="exact" w:line="300"/>
        <w:ind w:firstLine="189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『調べて考えたことを伝えよう』（書く）</w:t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</w:rPr>
        <w:t>２　単元目標</w:t>
      </w:r>
    </w:p>
    <w:p>
      <w:pPr>
        <w:pStyle w:val="Normal"/>
        <w:spacing w:lineRule="exact" w:line="300"/>
        <w:ind w:left="63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書籍・新聞・インターネットなど、複数の資料を使い、課題について調べることができるようになる。</w:t>
      </w:r>
    </w:p>
    <w:p>
      <w:pPr>
        <w:pStyle w:val="Normal"/>
        <w:spacing w:lineRule="exact" w:line="30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複数の情報を比較・検討し、そこから自分の考えを持つことができるようになる。</w:t>
      </w:r>
    </w:p>
    <w:p>
      <w:pPr>
        <w:pStyle w:val="Normal"/>
        <w:spacing w:lineRule="exact" w:line="30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単元の内容（全４時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136525</wp:posOffset>
                </wp:positionV>
                <wp:extent cx="179959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470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〈参考資料〉ワー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1.7pt;height:19.45pt;mso-wrap-distance-left:9.05pt;mso-wrap-distance-right:9.05pt;mso-wrap-distance-top:0pt;mso-wrap-distance-bottom:0pt;margin-top:10.75pt;mso-position-vertical-relative:text;margin-left:3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〈参考資料〉ワー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第１次（１時間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レポートを書く手順を確認する。グループごとに種目を決め、個人のテーマの方向性を考える。</w:t>
      </w:r>
    </w:p>
    <w:p>
      <w:pPr>
        <w:pStyle w:val="Normal"/>
        <w:spacing w:lineRule="exact" w:line="30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２次（２時間）</w:t>
      </w:r>
    </w:p>
    <w:p>
      <w:pPr>
        <w:pStyle w:val="Normal"/>
        <w:spacing w:lineRule="exact" w:line="300"/>
        <w:ind w:left="630" w:hanging="210"/>
        <w:rPr/>
      </w:pPr>
      <w:r>
        <w:rPr>
          <w:rFonts w:ascii="HG丸ｺﾞｼｯｸM-PRO" w:hAnsi="HG丸ｺﾞｼｯｸM-PRO" w:cs="HG丸ｺﾞｼｯｸM-PRO" w:eastAsia="HG丸ｺﾞｼｯｸM-PRO"/>
        </w:rPr>
        <w:t>・選んだ種目についての資料を、図書館やインターネットを使い、班で集める。自分のテーマにあう資料を２つ選び、まとめる。</w:t>
      </w:r>
    </w:p>
    <w:p>
      <w:pPr>
        <w:pStyle w:val="Normal"/>
        <w:spacing w:lineRule="exact" w:line="30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３次（１時間）</w:t>
      </w:r>
    </w:p>
    <w:p>
      <w:pPr>
        <w:pStyle w:val="Normal"/>
        <w:spacing w:lineRule="exact" w:line="30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資料をまとめた内容を比較・検討し、考察を書く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</w:rPr>
        <w:t>４　本時の目標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</w:rPr>
        <w:t>　　　２つの資料を使い、スポーツについてのレポートを書く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展開　</w:t>
      </w:r>
      <w:r>
        <w:rPr>
          <w:rFonts w:ascii="HG丸ｺﾞｼｯｸM-PRO" w:hAnsi="HG丸ｺﾞｼｯｸM-PRO" w:cs="HG丸ｺﾞｼｯｸM-PRO" w:eastAsia="HG丸ｺﾞｼｯｸM-PRO"/>
          <w:b/>
        </w:rPr>
        <w:t>太字はつまずきに対する手立て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53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徒の活動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上の留意点</w:t>
            </w:r>
          </w:p>
        </w:tc>
      </w:tr>
      <w:tr>
        <w:trPr>
          <w:trHeight w:val="5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導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 本時の課題を知る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73660</wp:posOffset>
                      </wp:positionV>
                      <wp:extent cx="4568825" cy="254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8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つの資料を使い、スポーツについてのレポートを書こう。</w:t>
                                  </w:r>
                                </w:p>
                              </w:txbxContent>
                            </wps:txbx>
                            <wps:bodyPr anchor="t" lIns="48895" tIns="8890" rIns="488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9.75pt;height:20pt;mso-wrap-distance-left:9.05pt;mso-wrap-distance-right:9.05pt;mso-wrap-distance-top:0pt;mso-wrap-distance-bottom:0pt;margin-top:5.8pt;mso-position-vertical-relative:text;margin-left:48.8pt;mso-position-horizontal-relative:text">
                      <v:textbox inset="0.0534722222222222in,0.00972222222222222in,0.05347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つの資料を使い、スポーツについてのレポートを書こ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left="525" w:hanging="52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． レポートを書く手順を確認する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left="525" w:hanging="52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． 選んだスポーツの種目についての資料を、図書館やインターネットを使い、班で集める。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グループごとに種目を決めて資料を集め、個人でテーマを考えて資料を２つ選び、レポートをまとめることを説明する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書籍や新聞、インターネットなど、用途に応じた資料が探せるようにする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百科事典で調べてから、専門書を探すとよいことを伝える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書籍の目次や索引を利用することを伝える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日本十進分類法について説明する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出典は必ず記録させる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38100</wp:posOffset>
                      </wp:positionV>
                      <wp:extent cx="1818640" cy="2470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470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書き用ワークシート使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143.2pt;height:19.45pt;mso-wrap-distance-left:9.05pt;mso-wrap-distance-right:9.05pt;mso-wrap-distance-top:0pt;mso-wrap-distance-bottom:0pt;margin-top:3pt;mso-position-vertical-relative:text;margin-left:9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書き用ワークシート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8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ま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と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め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left="525" w:hanging="52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． ２つの資料を選び、資料を比較・検討し、レポートを書く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． 学習したことを振り返る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各自のテーマに合う資料を２つ選ばせる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ワークシートを使い、資料ごとにまとめたうえで、読み比べ、わかったことや考えられることを考察として書かせ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507365</wp:posOffset>
                      </wp:positionV>
                      <wp:extent cx="1675765" cy="2470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2470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清書用ワークシート使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131.95pt;height:19.45pt;mso-wrap-distance-left:9.05pt;mso-wrap-distance-right:9.05pt;mso-wrap-distance-top:0pt;mso-wrap-distance-bottom:0pt;margin-top:39.95pt;mso-position-vertical-relative:text;margin-left:11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清書用ワークシート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二つの資料の共通点や相違点に着目するよう伝える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考察を書くときに、資料のどのような点に着目したかを書かせる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2:00Z</dcterms:created>
  <dc:creator>姫路市教育委員会</dc:creator>
  <dc:description/>
  <cp:keywords/>
  <dc:language>en-US</dc:language>
  <cp:lastModifiedBy>兵庫県</cp:lastModifiedBy>
  <cp:lastPrinted>2018-03-30T12:56:00Z</cp:lastPrinted>
  <dcterms:modified xsi:type="dcterms:W3CDTF">2018-03-30T03:56:00Z</dcterms:modified>
  <cp:revision>17</cp:revision>
  <dc:subject/>
  <dc:title/>
</cp:coreProperties>
</file>