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340</wp:posOffset>
                </wp:positionH>
                <wp:positionV relativeFrom="paragraph">
                  <wp:posOffset>-273685</wp:posOffset>
                </wp:positionV>
                <wp:extent cx="15970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8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６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8.25pt;mso-wrap-distance-left:9.05pt;mso-wrap-distance-right:9.05pt;mso-wrap-distance-top:0pt;mso-wrap-distance-bottom:0pt;margin-top:-21.5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64465</wp:posOffset>
                </wp:positionV>
                <wp:extent cx="633095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254125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児童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直角や辺の長さに着目して、図形の判断をする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四角形や三角形の仲間分けをして、その理由を説明したり、ものさしや三角定規を用いて身の回りの正方形、長方形、直角三角形を探す活動を通して、辺や着目して図形を見ることができるよう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8.5pt;height:98.75pt;mso-wrap-distance-left:9.05pt;mso-wrap-distance-right:9.05pt;mso-wrap-distance-top:0pt;mso-wrap-distance-bottom:0pt;margin-top:12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児童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直角や辺の長さに着目して、図形の判断をする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四角形や三角形の仲間分けをして、その理由を説明したり、ものさしや三角定規を用いて身の回りの正方形、長方形、直角三角形を探す活動を通して、辺や着目して図形を見ることができるよう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学年・単元名　　第２学年　　正方形，長方形，三角形（図形領域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単元の目標</w:t>
      </w:r>
    </w:p>
    <w:p>
      <w:pPr>
        <w:pStyle w:val="Normal"/>
        <w:ind w:left="836" w:hanging="83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平面図形に親しみ，図形についての感覚を豊かにするとともに，三角形，四角形などの構成要素</w:t>
      </w:r>
    </w:p>
    <w:p>
      <w:pPr>
        <w:pStyle w:val="Normal"/>
        <w:ind w:left="-1251" w:firstLine="16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をとらえ，それらの意味や性質を理解する。</w:t>
      </w:r>
    </w:p>
    <w:p>
      <w:pPr>
        <w:pStyle w:val="Normal"/>
        <w:ind w:left="836" w:hanging="83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36" w:hanging="836"/>
        <w:rPr/>
      </w:pPr>
      <w:r>
        <w:rPr>
          <w:rFonts w:ascii="HG丸ｺﾞｼｯｸM-PRO" w:hAnsi="HG丸ｺﾞｼｯｸM-PRO" w:eastAsia="HG丸ｺﾞｼｯｸM-PRO"/>
        </w:rPr>
        <w:t>３　単元の内容</w:t>
      </w:r>
    </w:p>
    <w:p>
      <w:pPr>
        <w:pStyle w:val="Normal"/>
        <w:ind w:left="1448" w:hanging="123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三角形，四角形の概念と用語</w:t>
      </w:r>
    </w:p>
    <w:p>
      <w:pPr>
        <w:pStyle w:val="Normal"/>
        <w:ind w:left="1448" w:hanging="14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辺，頂点の意味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直角の概念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・長方形，正方形の概念，性質，かき方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・直角三角形の概念，性質，かき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　本時の目標①　</w:t>
      </w:r>
    </w:p>
    <w:p>
      <w:pPr>
        <w:pStyle w:val="Normal"/>
        <w:ind w:firstLine="4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辺や角に着目しながら，図形を見ることができるようにする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５</w:t>
      </w:r>
      <w:r>
        <w:rPr/>
        <w:t>　本時の展開①</w:t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児童の活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指導上の留意点</w:t>
            </w:r>
          </w:p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字：つまずきに対する手立て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導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</w:rPr>
              <w:t>見通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7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70"/>
              </w:rPr>
              <w:t>学び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7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7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70"/>
              </w:rPr>
              <w:t>ふり返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7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前時をふりかえる。</w:t>
            </w:r>
          </w:p>
          <w:p>
            <w:pPr>
              <w:pStyle w:val="Normal"/>
              <w:ind w:left="419" w:hanging="41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419" w:hanging="41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　学習課題をつか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937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7.6pt;margin-top:3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　自力解決する。</w:t>
            </w:r>
          </w:p>
          <w:p>
            <w:pPr>
              <w:pStyle w:val="Normal"/>
              <w:ind w:left="279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これまでどこに目をつけたか想起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1590</wp:posOffset>
                      </wp:positionV>
                      <wp:extent cx="1548765" cy="301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0162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：授業の様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21.95pt;height:23.75pt;mso-wrap-distance-left:9.05pt;mso-wrap-distance-right:9.05pt;mso-wrap-distance-top:0pt;mso-wrap-distance-bottom:0pt;margin-top:1.7pt;mso-position-vertical-relative:text;margin-left:1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：授業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　自分の考えを伝え合う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グループで確かめ合う</w:t>
            </w:r>
          </w:p>
          <w:p>
            <w:pPr>
              <w:pStyle w:val="Normal"/>
              <w:ind w:left="419" w:hanging="62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  ・それぞれの形についてどのように分けたか発表する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弁別した理由を発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5400</wp:posOffset>
                      </wp:positionV>
                      <wp:extent cx="1548765" cy="301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301625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考：授業の様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0pt" style="position:absolute;rotation:-0;width:121.95pt;height:23.75pt;mso-wrap-distance-left:9.05pt;mso-wrap-distance-right:9.05pt;mso-wrap-distance-top:0pt;mso-wrap-distance-bottom:0pt;margin-top:2pt;mso-position-vertical-relative:text;margin-left: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：授業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　適用問題に取り組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・格子点で三角形，四角形をか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・三角形，四角形でない形をかく。</w:t>
            </w:r>
          </w:p>
          <w:p>
            <w:pPr>
              <w:pStyle w:val="Normal"/>
              <w:ind w:left="419" w:hanging="41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419" w:hanging="41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６　本時の学習をふり返る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長方形の定義を確認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（向かい合った辺の長さが同じ，４つの角が直角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あらかじめ正方形や長方形に見えるものも混在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どこに目をつけたか後で伝え合えるよう，ワークシートに理由を書かせ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戸惑っている児童には，直線，直線の本数，囲まれている，頂点の用語を使って考えさせ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考えのまとまった児童は自分の方法をワークシートにかいたり別の方法を考えるよう働きかけ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形を決める特徴について１つ１つ確認しながら説明し合うように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用語を使ってふり返ら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本時の目標②　</w:t>
      </w:r>
    </w:p>
    <w:p>
      <w:pPr>
        <w:pStyle w:val="Normal"/>
        <w:ind w:firstLine="4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辺の長さや直角と結びつけながら，正方形，</w:t>
      </w:r>
      <w:r>
        <w:rPr>
          <w:rFonts w:ascii="HG丸ｺﾞｼｯｸM-PRO" w:hAnsi="HG丸ｺﾞｼｯｸM-PRO" w:eastAsia="HG丸ｺﾞｼｯｸM-PRO"/>
          <w:sz w:val="22"/>
          <w:szCs w:val="22"/>
        </w:rPr>
        <w:t>長方形，直角三角形についての理解を深める</w:t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７</w:t>
      </w:r>
      <w:r>
        <w:rPr/>
        <w:t>　本時の展開②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児童の活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指導上の留意点</w:t>
            </w:r>
          </w:p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字：つまずきに対する手立て</w:t>
            </w:r>
          </w:p>
        </w:tc>
      </w:tr>
      <w:tr>
        <w:trPr>
          <w:trHeight w:val="6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導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</w:rPr>
              <w:t>見通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8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70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70"/>
              </w:rPr>
              <w:t>学び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70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7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70"/>
              </w:rPr>
              <w:t>ふり返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学習課題をつか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910</wp:posOffset>
                      </wp:positionV>
                      <wp:extent cx="3522980" cy="287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29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の回りから長方形，正方形，直角三角形を見つけ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4pt;height:22.65pt;mso-wrap-distance-left:9.05pt;mso-wrap-distance-right:9.05pt;mso-wrap-distance-top:0pt;mso-wrap-distance-bottom:0pt;margin-top:3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の回りから長方形，正方形，直角三角形を見つけ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　自力解決する。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これまでどこに目をつけたか想起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　見つけたものを伝え合う。</w:t>
            </w:r>
          </w:p>
          <w:p>
            <w:pPr>
              <w:pStyle w:val="Normal"/>
              <w:ind w:left="419" w:hanging="629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・</w:t>
            </w:r>
            <w:r>
              <w:rPr>
                <w:rFonts w:ascii="HG丸ｺﾞｼｯｸM-PRO" w:hAnsi="HG丸ｺﾞｼｯｸM-PRO" w:eastAsia="HG丸ｺﾞｼｯｸM-PRO"/>
              </w:rPr>
              <w:t>正方形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方形，直角三角形，その他に分ける。</w:t>
            </w:r>
          </w:p>
          <w:p>
            <w:pPr>
              <w:pStyle w:val="Normal"/>
              <w:ind w:left="42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それぞれの形についてどのように分けたか伝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４　グループで確かめ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５　本時の学習をふり返る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辺の長さ、直角などの用語を使って正方形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長方形，直角三角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定義を確認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「構成要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関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形」の関連を意識させ、「○○が○○なので○○です」等の話形を提示する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用語を使ってふり返ら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4:00Z</dcterms:created>
  <dc:creator>noriko</dc:creator>
  <dc:description/>
  <cp:keywords/>
  <dc:language>en-US</dc:language>
  <cp:lastModifiedBy>兵庫県</cp:lastModifiedBy>
  <cp:lastPrinted>2018-01-18T11:02:00Z</cp:lastPrinted>
  <dcterms:modified xsi:type="dcterms:W3CDTF">2018-03-27T01:25:00Z</dcterms:modified>
  <cp:revision>10</cp:revision>
  <dc:subject/>
  <dc:title>第１学年　算数科　学習指導案</dc:title>
</cp:coreProperties>
</file>