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135</wp:posOffset>
                </wp:positionH>
                <wp:positionV relativeFrom="paragraph">
                  <wp:posOffset>-636905</wp:posOffset>
                </wp:positionV>
                <wp:extent cx="1597025" cy="358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877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導事例集ｐ．２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5.75pt;height:28.25pt;mso-wrap-distance-left:9.05pt;mso-wrap-distance-right:9.05pt;mso-wrap-distance-top:0pt;mso-wrap-distance-bottom:0pt;margin-top:-50.1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指導事例集ｐ．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219710</wp:posOffset>
                </wp:positionV>
                <wp:extent cx="651192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387475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徒に見られるつまず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書くことに苦手意識をもっており、テーマについて様々な角度から自分の考えを書くことが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まずき解消に向けた指導のポイン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樹形図を用いて構成要素を整理し、様々な視点があることに気付かせることで、多様なものの見方ができるように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12.75pt;height:109.25pt;mso-wrap-distance-left:9.05pt;mso-wrap-distance-right:9.05pt;mso-wrap-distance-top:0pt;mso-wrap-distance-bottom:0pt;margin-top:-17.3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徒に見られるつまず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書くことに苦手意識をもっており、テーマについて様々な角度から自分の考えを書くことができ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つまずき解消に向けた指導のポイント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樹形図を用いて構成要素を整理し、様々な視点があることに気付かせることで、多様なものの見方ができるように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学年・単元名　第１学年　</w:t>
      </w:r>
    </w:p>
    <w:p>
      <w:pPr>
        <w:pStyle w:val="Normal"/>
        <w:spacing w:lineRule="atLeast" w:line="0"/>
        <w:ind w:firstLine="189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小学６年生に向けて学校紹介文を書こう『学校新聞の記事を書こう』（書く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　単元目標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課題について整理することで、進んで作文に取り組むことができるようになる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他の生徒の意見を知ることで、自分の考えを広げ、新たな視点で物事を考えられるようになる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単元の内容（全２時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120015</wp:posOffset>
                </wp:positionV>
                <wp:extent cx="260921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470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〈参考資料〉ワークシート、活動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05.45pt;height:19.45pt;mso-wrap-distance-left:9.05pt;mso-wrap-distance-right:9.05pt;mso-wrap-distance-top:0pt;mso-wrap-distance-bottom:0pt;margin-top:9.45pt;mso-position-vertical-relative:text;margin-left:28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〈参考資料〉ワークシート、活動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第１時（本時）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樹形図を使い、学校を構成する要素を項目立てて整理し、紹介したい事柄を考える。考えた事柄を交流し、あげられたものの中から１つを選び紹介文を書く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２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紹介文を読み合い、わかりにくいところを教え合う。アドバイスをもとに修正し、清書する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４　本時の目標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校を構成する要素を樹形図を使って整理し、小学６年生に向けて学校紹介文を書く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５　本時の展開　太字はつまずきに対する手立て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徒の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上の留意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 本時の目標を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73660</wp:posOffset>
                      </wp:positionV>
                      <wp:extent cx="4568825" cy="254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小学６年生に向けて学校紹介文を書こう。</w:t>
                                  </w:r>
                                </w:p>
                              </w:txbxContent>
                            </wps:txbx>
                            <wps:bodyPr anchor="t" lIns="48895" tIns="8890" rIns="488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75pt;height:20pt;mso-wrap-distance-left:9.05pt;mso-wrap-distance-right:9.05pt;mso-wrap-distance-top:0pt;mso-wrap-distance-bottom:0pt;margin-top:5.8pt;mso-position-vertical-relative:text;margin-left:24.05pt;mso-position-horizontal-relative:text">
                      <v:textbox inset="0.0534722222222222in,0.00972222222222222in,0.05347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学６年生に向けて学校紹介文を書こ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 学校を構成する要素を考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 紹介したい事柄をできるだけ多く考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25095</wp:posOffset>
                      </wp:positionV>
                      <wp:extent cx="1532890" cy="275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7559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活動の様子 参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20.7pt;height:21.7pt;mso-wrap-distance-left:9.05pt;mso-wrap-distance-right:9.05pt;mso-wrap-distance-top:0pt;mso-wrap-distance-bottom:0pt;margin-top:9.85pt;mso-position-vertical-relative:text;margin-left:3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動の様子 参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 考えた事柄を交流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． 事柄の中か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つを選び、紹介文を書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． 次時の予告を聞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樹形図を用いて構成要素を整理さ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「学校」という大きなテーマを、「生活」「人」「環境」に分け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「生活」から「授業」「行事」「部活動」というように、さらに具体的な下位項目を考えさ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樹形図の一番下位の項目から考え、一文で書かせる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三つ以上かけた人からノートを点検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ごとに、できるだけ多様な意見を取り上げ、黒板に書か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黒板に書かれた意見から、様々な観点から学校を紹介できることに気付か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ワークシートを使い、伝えたい事柄についての事実と自分の考えを書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317500</wp:posOffset>
                      </wp:positionV>
                      <wp:extent cx="1351915" cy="275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27559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ワークシート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06.45pt;height:21.7pt;mso-wrap-distance-left:9.05pt;mso-wrap-distance-right:9.05pt;mso-wrap-distance-top:0pt;mso-wrap-distance-bottom:0pt;margin-top:25pt;mso-position-vertical-relative:text;margin-left:13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ワークシート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紹介する事柄を考えるのが難しい生徒は、黒板にある意見を参考にしてもよいことを伝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紹介文を清書することを伝え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2:00Z</dcterms:created>
  <dc:creator>姫路市教育委員会</dc:creator>
  <dc:description/>
  <cp:keywords/>
  <dc:language>en-US</dc:language>
  <cp:lastModifiedBy>兵庫県</cp:lastModifiedBy>
  <cp:lastPrinted>2017-12-27T10:20:00Z</cp:lastPrinted>
  <dcterms:modified xsi:type="dcterms:W3CDTF">2018-03-30T03:51:00Z</dcterms:modified>
  <cp:revision>18</cp:revision>
  <dc:subject/>
  <dc:title/>
</cp:coreProperties>
</file>