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-96520</wp:posOffset>
                </wp:positionV>
                <wp:extent cx="15970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92100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導事例集ｐ．１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5.75pt;height:23pt;mso-wrap-distance-left:9.05pt;mso-wrap-distance-right:9.05pt;mso-wrap-distance-top:0pt;mso-wrap-distance-bottom:0pt;margin-top:-7.6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指導事例集ｐ．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32080</wp:posOffset>
                </wp:positionV>
                <wp:extent cx="6511925" cy="1244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244600"/>
                        </a:xfrm>
                        <a:prstGeom prst="rect"/>
                        <a:solidFill>
                          <a:srgbClr val="FF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徒に見られるつまず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相手の立場や考えを理解し、互いの発言を検討して自分の考えを広げることができ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つまずき解消に向けた指導のポイ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項目を示したワークシートに発表する内容をまとめ、自分の意見を考え、お互いに交流することで、自分の考えを広げられるように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12.75pt;height:98pt;mso-wrap-distance-left:9.05pt;mso-wrap-distance-right:9.05pt;mso-wrap-distance-top:0pt;mso-wrap-distance-bottom:0pt;margin-top:10.4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生徒に見られるつまず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相手の立場や考えを理解し、互いの発言を検討して自分の考えを広げることができ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つまずき解消に向けた指導のポイント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項目を示したワークシートに発表する内容をまとめ、自分の意見を考え、お互いに交流することで、自分の考えを広げられるよう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学年・単元名　　第２学年　登場人物の立場を理解し、心情を話し合おう</w:t>
      </w:r>
    </w:p>
    <w:p>
      <w:pPr>
        <w:pStyle w:val="Normal"/>
        <w:spacing w:lineRule="exact" w:line="280"/>
        <w:ind w:firstLine="33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『平家物語』（話すこと・聞くこと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単元目標　　　</w:t>
      </w:r>
    </w:p>
    <w:p>
      <w:pPr>
        <w:pStyle w:val="Normal"/>
        <w:spacing w:lineRule="exact" w:line="280"/>
        <w:ind w:left="630" w:hanging="63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「平家物語」についての感想や、登場人物の心情についての考えを進んで話し合わせる。【関心・意欲・態度】</w:t>
      </w:r>
    </w:p>
    <w:p>
      <w:pPr>
        <w:pStyle w:val="Normal"/>
        <w:spacing w:lineRule="exact" w:line="280"/>
        <w:ind w:left="660" w:hanging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自分の意見を持ったうえで話し、相手の意見を聞く中で自分の考えをまとめる。</w:t>
      </w:r>
    </w:p>
    <w:p>
      <w:pPr>
        <w:pStyle w:val="Normal"/>
        <w:spacing w:lineRule="exact" w:line="280"/>
        <w:ind w:left="660" w:hanging="66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話す・聞くイ・オ】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・話し手の言葉の使い方や効果に気付かせ、自分の表現に生かすようにさせる。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伝国イ（ウ）】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指導計画（全４時間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第一次　「扇の的」の現代文から流れをまとめる。</w:t>
      </w:r>
    </w:p>
    <w:p>
      <w:pPr>
        <w:pStyle w:val="Normal"/>
        <w:spacing w:lineRule="exact" w:line="280"/>
        <w:ind w:firstLine="13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原文の範読を聞く。</w:t>
      </w:r>
    </w:p>
    <w:p>
      <w:pPr>
        <w:pStyle w:val="Normal"/>
        <w:spacing w:lineRule="exact" w:line="280"/>
        <w:ind w:firstLine="13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全体のあらすじをとらえる。　　　　　　　　　　　　　　（１時間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「扇の的」原文を朗読する。</w:t>
      </w:r>
    </w:p>
    <w:p>
      <w:pPr>
        <w:pStyle w:val="Normal"/>
        <w:spacing w:lineRule="exact" w:line="280"/>
        <w:ind w:left="420" w:firstLine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登場人物の心情をとらえる。　　　　　　　　　　　　　　（２時間）</w:t>
      </w:r>
    </w:p>
    <w:p>
      <w:pPr>
        <w:pStyle w:val="Normal"/>
        <w:spacing w:lineRule="exact" w:line="280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三次　的を射た場面を読み、場面の状況や登場人物の心情を捉える。</w:t>
      </w:r>
    </w:p>
    <w:p>
      <w:pPr>
        <w:pStyle w:val="Normal"/>
        <w:spacing w:lineRule="exact" w:line="280"/>
        <w:ind w:left="420" w:firstLine="61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本時　１時間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本時の目標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相手の立場や考えを理解し、互いの発言を検討して自分の考えを広げること。</w:t>
      </w:r>
    </w:p>
    <w:p>
      <w:pPr>
        <w:pStyle w:val="Normal"/>
        <w:spacing w:lineRule="exact" w:line="280"/>
        <w:ind w:firstLine="4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本時の展開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太字はつまずきに対する手立て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85"/>
        <w:gridCol w:w="438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徒の学習活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導上の留意点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導入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09855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.15pt;margin-top:8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学習内容を確認する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展 開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的を射た場面を読み、場面の状況や登場人物の心情を捉える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442" w:hanging="442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．ワークシートを用いて発表する原稿を話し言葉でまとめる。</w:t>
            </w:r>
          </w:p>
          <w:p>
            <w:pPr>
              <w:pStyle w:val="Normal"/>
              <w:spacing w:lineRule="exact" w:line="280"/>
              <w:ind w:left="442" w:hanging="442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442" w:hanging="442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442" w:hanging="44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．ワークシートを用いて互いに発表しあい、それをまとめる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「五十ばかりなる男」が舞った理由、男を射倒した与一の心情、「あ、射たり」と「情けなし」という正反対の声が上がった理由などについて、文章をもとに考えさせる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話し言葉でまとめさせ、そのまま発表させる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あらかじめ話す内容を整理し、考えたことと話す内容に一貫性をもたせ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原稿をスクリーンに投影する。聞く体制をつくる。メモを取る用意をさせる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「誰が」「どの立場で」「どのような意見を言っているのか」を整理してメモするように支持する</w:t>
            </w:r>
          </w:p>
        </w:tc>
      </w:tr>
      <w:tr>
        <w:trPr>
          <w:trHeight w:val="19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まとめ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本日の学習を振り返る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605</wp:posOffset>
                      </wp:positionV>
                      <wp:extent cx="5381625" cy="3917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1640" cy="39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050" w:hanging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振り返り：異なる意見を聞くことで、自分の考えを深められたかどう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4pt;margin-top:1.15pt;width:423.7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り返り：異なる意見を聞くことで、自分の考えを深められたかどう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他の意見から考えを深められたかどうかを確認させる。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次"/>
      <w:lvlJc w:val="left"/>
      <w:pPr>
        <w:tabs>
          <w:tab w:val="num" w:pos="1275"/>
        </w:tabs>
        <w:ind w:left="127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林　大樹</dc:creator>
  <dc:description/>
  <cp:keywords/>
  <dc:language>en-US</dc:language>
  <cp:lastModifiedBy>兵庫県</cp:lastModifiedBy>
  <cp:lastPrinted>2017-03-06T13:40:00Z</cp:lastPrinted>
  <dcterms:modified xsi:type="dcterms:W3CDTF">2018-03-29T09:15:00Z</dcterms:modified>
  <cp:revision>101</cp:revision>
  <dc:subject/>
  <dc:title>学習指導案　　　　　　　　　　　　　　　　　　　　　　　　　　林　大樹</dc:title>
</cp:coreProperties>
</file>