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115570</wp:posOffset>
                </wp:positionV>
                <wp:extent cx="15970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3972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導事例集ｐ．１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5.75pt;height:26.75pt;mso-wrap-distance-left:9.05pt;mso-wrap-distance-right:9.05pt;mso-wrap-distance-top:0pt;mso-wrap-distance-bottom:0pt;margin-top:-9.1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指導事例集ｐ．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511925" cy="133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33985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徒に見られるつまず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況に応じて話を構成して話し、自分の考えとの共通点・相違点を整理して聞くことが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つまずき解消に向けた指導の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集めた情報を、意見や根拠として発言の内容を整理させて、伝えたいことに基づいた情報かどうかを検討することで、相手を説得できる話の内容にすることができ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12.75pt;height:105.5pt;mso-wrap-distance-left:9.05pt;mso-wrap-distance-right:9.05pt;mso-wrap-distance-top:0pt;mso-wrap-distance-bottom:0pt;margin-top:7.15pt;mso-position-vertical-relative:text;margin-left:-29.6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徒に見られるつまず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状況に応じて話を構成して話し、自分の考えとの共通点・相違点を整理して聞くことができ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つまずき解消に向けた指導の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集めた情報を、意見や根拠として発言の内容を整理させて、伝えたいことに基づいた情報かどうかを検討することで、相手を説得できる話の内容にすることができ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学年・単元名　第１学年　話題や方向性を捉えて話し合おう（話すこと・聞く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単元目標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日常生活で課題となっていることについて意見をもたせ、協力して意見交換をさせる。</w:t>
      </w:r>
    </w:p>
    <w:p>
      <w:pPr>
        <w:pStyle w:val="Normal"/>
        <w:ind w:left="210" w:firstLine="22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関心・意欲・態度】</w:t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日常生活の中から話題を決め、話し合いの材料を集めさせる。　　【話す・聞くア】</w: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話し合いの話題や流れを捉えて、相手の反応を踏まえて話したり自分の考えをまとめたりさせる。　　　　　　　　　　　　　　　　　　　　　　【話す・聞くイ・オ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話し手の言葉の使い方や効果に気付かせ、自分の表現に生かすようにさせる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伝国イ（ウ）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指導計画（全　６～９時間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第一次　話し合いの資料を集める。　　　　　　　　　　　　　　　　（１～２時間）</w:t>
      </w:r>
    </w:p>
    <w:p>
      <w:pPr>
        <w:pStyle w:val="Normal"/>
        <w:ind w:left="1320" w:hanging="1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インターネットによる情報収集ができる環境、ないしは図書室にて自分たちの立場にあった情報を集め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班に分かれ、立論文・質問・質問対策を考える。　（本時　１／２～４時間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三次　グループ討議を行う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）　　　　　　　　　　　　　　　　　（３時間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評価規準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話し合いの目的を理解し、「意見と根拠」「良い点・問題点」「共通点・相違点」など、話し合いの流れを踏まえて発言・質問し、自分の考えをまとめ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話し手の言葉や話し方に注目し、説得力のある発言にしようとし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本時の目標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班内で話し合い、立論文の骨子を考え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立論文の骨子を踏まえ、立論文を考え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　指導の過程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太字はつまずきに対する手立て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69"/>
        <w:gridCol w:w="3570"/>
        <w:gridCol w:w="241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徒の学習活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導上の留意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評価</w:t>
            </w:r>
          </w:p>
        </w:tc>
      </w:tr>
      <w:tr>
        <w:trPr>
          <w:trHeight w:val="142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導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2230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.4pt;margin-top:4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学習内容を確認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話し合う際の態度と話の内容を明確にさせる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展 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付箋に伝えたい内容を書き、模造紙に貼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1" w:hanging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．立論文の骨子を班員全員の話し合いで決定する。</w:t>
            </w:r>
          </w:p>
          <w:p>
            <w:pPr>
              <w:pStyle w:val="Normal"/>
              <w:ind w:left="210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以下のことに注意して話し合い活動を行う。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05</wp:posOffset>
                      </wp:positionV>
                      <wp:extent cx="1990725" cy="1628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１ グループのみんなに聞こえる声で話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２ 相手の目を見て話す（聞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３ 話し合いには意欲的に参加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４ メモをと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５ 話の中心を決めて話す（聞く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６ 友だちの意見との相違点をくらべながら話す（聞く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5pt;height:128.25pt;mso-wrap-distance-left:9.05pt;mso-wrap-distance-right:9.05pt;mso-wrap-distance-top:0pt;mso-wrap-distance-bottom:0pt;margin-top:0.15pt;mso-position-vertical-relative:text;margin-left:-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１ グループのみんなに聞こえる声で話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２ 相手の目を見て話す（聞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３ 話し合いには意欲的に参加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４ メモをと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５ 話の中心を決めて話す（聞く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６ 友だちの意見との相違点をくらべながら話す（聞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貼られた付箋をもとに、意見を話し合う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分類はせずに書いた順番に貼るようにさせる。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司会を立てさせ、話し合いの見通しを持たせる。</w:t>
            </w:r>
          </w:p>
          <w:p>
            <w:pPr>
              <w:pStyle w:val="Normal"/>
              <w:ind w:left="221" w:hanging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・逆の立場に立って聞き、説得させられる内容になっているかどうかを検討させる。</w:t>
            </w:r>
          </w:p>
          <w:p>
            <w:pPr>
              <w:pStyle w:val="Normal"/>
              <w:ind w:left="221" w:hanging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・グループで検討する前に、既習事項を想起させ、「構成」「情報量」「話し方」等、検討する視点を確認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内容が似ている付箋をまとめて貼るようにさ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話・聞】伝えたい相手と伝えたい事柄をはっきりさせて選ぶ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話・聞】相手に分かりやすく話そうとする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言】グループ内、クラス内など状況に応じて適切な音量や速さで話す。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まと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．本日の学習を振り返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60655</wp:posOffset>
                      </wp:positionV>
                      <wp:extent cx="5629275" cy="3632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36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050" w:hanging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振り返り：話し合いの中で全員が意見を出し、立論文の骨子に自分の考えを出せたかどう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15pt;margin-top:12.65pt;width:443.2pt;height:2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振り返り：話し合いの中で全員が意見を出し、立論文の骨子に自分の考えを出せたかどう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つの注意点を達成できたかどうかを確認させる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授業後の生徒の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相手に伝わる話し方を考え、日常生活で実践できる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次"/>
      <w:lvlJc w:val="left"/>
      <w:pPr>
        <w:tabs>
          <w:tab w:val="num" w:pos="1275"/>
        </w:tabs>
        <w:ind w:left="127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2:00Z</dcterms:created>
  <dc:creator>林　大樹</dc:creator>
  <dc:description/>
  <cp:keywords/>
  <dc:language>en-US</dc:language>
  <cp:lastModifiedBy>兵庫県</cp:lastModifiedBy>
  <cp:lastPrinted>2017-03-06T13:40:00Z</cp:lastPrinted>
  <dcterms:modified xsi:type="dcterms:W3CDTF">2018-04-13T04:18:00Z</dcterms:modified>
  <cp:revision>88</cp:revision>
  <dc:subject/>
  <dc:title>学習指導案　　　　　　　　　　　　　　　　　　　　　　　　　　林　大樹</dc:title>
</cp:coreProperties>
</file>