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5334000" cy="990600"/>
                <wp:effectExtent l="81280" t="79375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特太ゴシック体" w:hAnsi="ＤＦ特太ゴシック体" w:eastAsia="ＤＦ特太ゴシック体" w:cs="ＤＦ特太ゴシック体"/>
                                <w:lang w:eastAsia="zh-CN" w:bidi="hi-IN"/>
                              </w:rPr>
                              <w:t>朝来中学校　ルールブック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6pt;margin-top:8.2pt;width:419.95pt;height:7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特太ゴシック体" w:hAnsi="ＤＦ特太ゴシック体" w:eastAsia="ＤＦ特太ゴシック体" w:cs="ＤＦ特太ゴシック体"/>
                          <w:lang w:eastAsia="zh-CN" w:bidi="hi-IN"/>
                        </w:rPr>
                        <w:t>朝来中学校　ルールブック</w:t>
                      </w:r>
                    </w:p>
                  </w:txbxContent>
                </v:textbox>
                <v:path textpathok="t"/>
                <v:textpath on="t" fitshape="t" string="朝来中学校　ルールブック" style="font-family:&quot;ＤＦ特太ゴシック体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007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686300"/>
                        </a:xfrm>
                        <a:prstGeom prst="rect"/>
                        <a:blipFill rotWithShape="0">
                          <a:blip r:embed="rId2">
                            <a:alphaModFix amt="86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369pt;mso-wrap-distance-left:9.05pt;mso-wrap-distance-right:9.05pt;mso-wrap-distance-top:0pt;mso-wrap-distance-bottom:0pt;margin-top: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thick" w:color="0070C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thick" w:color="0070C0"/>
        </w:rPr>
        <w:t>　　本誌の視点・・・　　　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学校での様々な手続き、特に教育職員の比較的苦手とする分野に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特化したものとします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新任職員、転入職員にもわかりやすいものとします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「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z w:val="24"/>
            <w:szCs w:val="20"/>
            <w:u w:val="none"/>
          </w:rPr>
          <w:t>メンテナンス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」を行い、常に最新の状態となるよう努め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4330</wp:posOffset>
            </wp:positionH>
            <wp:positionV relativeFrom="paragraph">
              <wp:posOffset>45720</wp:posOffset>
            </wp:positionV>
            <wp:extent cx="2167255" cy="1981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  <w:sz w:val="28"/>
        </w:rPr>
        <w:t>朝来市立朝来中学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</w:rPr>
        <w:t>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397510</wp:posOffset>
                </wp:positionV>
                <wp:extent cx="344805" cy="9081135"/>
                <wp:effectExtent l="8699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9081000"/>
                          <a:chOff x="0" y="0"/>
                          <a:chExt cx="344880" cy="9081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２服務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0920" cy="1080000"/>
                          </a:xfrm>
                          <a:prstGeom prst="flowChartDelay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１文書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３給与福利編</w:t>
                              </w:r>
                            </w:p>
                          </w:txbxContent>
                        </wps:txbx>
                        <wps:bodyPr lIns="74160" rIns="7416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５学籍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5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６学事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７就学援助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４予算編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001000"/>
                            <a:ext cx="343080" cy="1080000"/>
                          </a:xfrm>
                          <a:prstGeom prst="flowChartDelay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８その他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31.3pt;width:27.15pt;height:715.05pt" coordorigin="9540,-626" coordsize="543,1430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c99" stroked="f" o:allowincell="f" style="position:absolute;left:9540;top:11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２服務編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99cc" stroked="f" o:allowincell="f" style="position:absolute;left:9540;top:-626;width:536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１文書編</w:t>
                        </w:r>
                      </w:p>
                    </w:txbxContent>
                  </v:textbox>
                  <v:fill o:detectmouseclick="t" type="solid" color2="#006633"/>
                  <v:stroke color="#3465a4" joinstyle="round" endcap="flat"/>
                  <w10:wrap type="none"/>
                </v:shape>
                <v:shape id="shape_0" fillcolor="lime" stroked="f" o:allowincell="f" style="position:absolute;left:9540;top:29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３給与福利編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fuchsia" stroked="f" o:allowincell="f" style="position:absolute;left:9540;top:65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５学籍編</w:t>
                        </w:r>
                      </w:p>
                    </w:txbxContent>
                  </v:textbox>
                  <v:fill o:detectmouseclick="t" type="solid" color2="lime"/>
                  <v:stroke color="#3465a4" joinstyle="round" endcap="flat"/>
                  <w10:wrap type="none"/>
                </v:shape>
                <v:shape id="shape_0" fillcolor="#ff9900" stroked="f" o:allowincell="f" style="position:absolute;left:9540;top:83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６学事編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339966" stroked="f" o:allowincell="f" style="position:absolute;left:9540;top:101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７就学援助編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shape id="shape_0" fillcolor="#00ccff" stroked="f" o:allowincell="f" style="position:absolute;left:9540;top:47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４予算編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993366" stroked="f" o:allowincell="f" style="position:absolute;left:9543;top:11974;width:539;height:1700;mso-wrap-style:square;v-text-anchor:top" type="_x0000_t135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８その他</w:t>
                        </w:r>
                      </w:p>
                    </w:txbxContent>
                  </v:textbox>
                  <v:fill o:detectmouseclick="t" type="solid" color2="#66cc99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5pt;width:349.6pt;height:22.45pt;mso-wrap-style:none;v-text-anchor:middle;mso-position-vertical:top" type="_x0000_t136">
            <v:path textpathok="t"/>
            <v:textpath on="t" fitshape="t" string="朝来中学校ルールブック　目次" style="font-family:&quot;ＭＳ ゴシック&quot;;font-size:12pt"/>
            <v:fill o:detectmouseclick="t" type="solid" color2="white"/>
            <v:stroke color="green" weight="9360" joinstyle="miter" endcap="flat"/>
            <v:shadow on="t" obscured="f" color="#5a5a5a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ind w:left="1073" w:hanging="8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☞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ルールブックをデータ上で利用される場合は、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利用したい項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にカーソルをおき、</w:t>
      </w:r>
    </w:p>
    <w:p>
      <w:pPr>
        <w:pStyle w:val="Normal"/>
        <w:spacing w:lineRule="exact" w:line="320"/>
        <w:ind w:firstLine="143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  <w:t>Ctrl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を押しながらクリック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該当項目にリンクします。</w:t>
      </w:r>
    </w:p>
    <w:p>
      <w:pPr>
        <w:pStyle w:val="Normal"/>
        <w:spacing w:lineRule="exact" w:line="320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文書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1%E3%80%80%E6%96%87%E6%9B%B8%E7%B7%A8.doc" \l "公文書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公文書の処理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1%E3%80%80%E6%96%87%E6%9B%B8%E7%B7%A8.doc" \l "デジタルデータの取り扱い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デジタルデータの取り扱い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教職員服務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2%E3%80%80%E6%95%99%E8%81%B7%E5%93%A1%E6%9C%8D%E5%8B%99%E7%B7%A8.doc" \l "出勤簿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出勤簿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2%E3%80%80%E6%95%99%E8%81%B7%E5%93%A1%E6%9C%8D%E5%8B%99%E7%B7%A8.doc" \l "出張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出張する場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2%E3%80%80%E6%95%99%E8%81%B7%E5%93%A1%E6%9C%8D%E5%8B%99%E7%B7%A8.doc" \l "休暇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休暇等をとる場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2%E3%80%80%E6%95%99%E8%81%B7%E5%93%A1%E6%9C%8D%E5%8B%99%E7%B7%A8.doc" \l "休暇等の種類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休暇等の種類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2%E3%80%80%E6%95%99%E8%81%B7%E5%93%A1%E6%9C%8D%E5%8B%99%E7%B7%A8.doc" \l "家族が病気になったとき・・・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家族が病気になったとき・・・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教職員給与・福利厚生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3%E3%80%80%E6%95%99%E8%81%B7%E5%93%A1%E7%B5%A6%E4%B8%8E%E3%83%BB%E7%A6%8F%E5%88%A9%E5%8E%9A%E7%94%9F%E7%B7%A8.doc" \l "給与の概要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給与の概要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3%E3%80%80%E6%95%99%E8%81%B7%E5%93%A1%E7%B5%A6%E4%B8%8E%E3%83%BB%E7%A6%8F%E5%88%A9%E5%8E%9A%E7%94%9F%E7%B7%A8.doc" \l "福利厚生の概要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福利厚生の概要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3%E3%80%80%E6%95%99%E8%81%B7%E5%93%A1%E7%B5%A6%E4%B8%8E%E3%83%BB%E7%A6%8F%E5%88%A9%E5%8E%9A%E7%94%9F%E7%B7%A8.doc" \l "こんな時には・・・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こんなときには・・・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予算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4%E3%80%80%E4%BA%88%E7%AE%97%E7%B7%A8.doc" \l "部活動にかかわるお金について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部活動にかかわるお金について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学籍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5%E3%80%80%E5%AD%A6%E7%B1%8D%E7%B7%A8.doc" \l "生徒転校の場合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生徒転校の場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5%E3%80%80%E5%AD%A6%E7%B1%8D%E7%B7%A8.doc" \l "生徒転入の場合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生徒転入の場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5%E3%80%80%E5%AD%A6%E7%B1%8D%E7%B7%A8.doc" \l "住所移転の場合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住所移転の場合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学事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6%E3%80%80%E5%AD%A6%E4%BA%8B%E7%B7%A8.doc" \l "通学区域と通学補助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通学区域と通学補助について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6%E3%80%80%E5%AD%A6%E4%BA%8B%E7%B7%A8.doc" \l "学割証発行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学割証発行について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　就学援助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7%E3%80%80%E5%B0%B1%E5%AD%A6%E6%8F%B4%E5%8A%A9%E7%B7%A8.doc" \l "要保護・準要保護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要保護・準要保護について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fldChar w:fldCharType="begin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instrText xml:space="preserve"> HYPERLINK "../in/%EF%BC%97%E3%80%80%E5%B0%B1%E5%AD%A6%E6%8F%B4%E5%8A%A9%E7%B7%A8.doc" \l "特別支援学級入級"</w:instrTex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separate"/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t>特別支援学級生徒への就学奨励費について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</w:rPr>
        <w:fldChar w:fldCharType="end"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</wp:posOffset>
                </wp:positionV>
                <wp:extent cx="1181100" cy="5264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526320"/>
                          <a:chOff x="0" y="0"/>
                          <a:chExt cx="1181160" cy="526320"/>
                        </a:xfrm>
                      </wpg:grpSpPr>
                      <wps:wsp>
                        <wps:cNvSpPr txBox="1"/>
                        <wps:spPr>
                          <a:xfrm>
                            <a:off x="266760" y="189360"/>
                            <a:ext cx="91440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只今　工事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07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6pt;width:93.05pt;height:41.45pt" coordorigin="3060,272" coordsize="1861,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0;top:570;width:143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只今　工事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272;width:504;height:8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８　その他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</w:rPr>
          <w:t>ホームページ作成について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 w:cs="ＭＳ ゴシック;MS Gothic"/>
          <w:sz w:val="28"/>
          <w:szCs w:val="2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4150</wp:posOffset>
                </wp:positionH>
                <wp:positionV relativeFrom="page">
                  <wp:posOffset>847725</wp:posOffset>
                </wp:positionV>
                <wp:extent cx="353695" cy="10801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08000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612360"/>
                            <a:gd name="textAreaBottom" fmla="*/ 60264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284"/>
                              </a:lnTo>
                              <a:arcTo wR="3600" hR="3600" stAng="10800000" swAng="-5400000"/>
                              <a:lnTo>
                                <a:pt x="18000" y="6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文書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514.5pt;margin-top:66.75pt;width:27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文書編　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5876925" cy="1355090"/>
                <wp:effectExtent l="635" t="0" r="109855" b="110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5504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f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0" w:after="0" w:lineRule="exact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i/>
                                <w:iCs/>
                                <w:rFonts w:ascii="ＤＦ特太ゴシック体;ＭＳ 明朝" w:hAnsi="ＤＦ特太ゴシック体;ＭＳ 明朝" w:eastAsia="ＤＦ特太ゴシック体;ＭＳ 明朝" w:cs="Times New Roman"/>
                                <w:color w:val="FFFFFF"/>
                                <w:lang w:val="en-US" w:eastAsia="ja-JP" w:bidi="ar-SA"/>
                              </w:rPr>
                              <w:t>１　文書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cc" stroked="f" o:allowincell="f" style="position:absolute;margin-left:24.8pt;margin-top:26.35pt;width:462.7pt;height:106.65pt;mso-wrap-style:square;v-text-anchor:top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540" w:after="0" w:lineRule="exact" w:line="900"/>
                        <w:jc w:val="both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i/>
                          <w:iCs/>
                          <w:rFonts w:ascii="ＤＦ特太ゴシック体;ＭＳ 明朝" w:hAnsi="ＤＦ特太ゴシック体;ＭＳ 明朝" w:eastAsia="ＤＦ特太ゴシック体;ＭＳ 明朝" w:cs="Times New Roman"/>
                          <w:color w:val="FFFFFF"/>
                          <w:lang w:val="en-US" w:eastAsia="ja-JP" w:bidi="ar-SA"/>
                        </w:rPr>
                        <w:t>１　文書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v:shadow on="t" obscured="f" color="#ff66ff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</w:rPr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</w:rPr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  <w:u w:val="single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1%E3%80%80%E6%96%87%E6%9B%B8%E7%B7%A8.doc" \l "公文書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0430</wp:posOffset>
                </wp:positionH>
                <wp:positionV relativeFrom="paragraph">
                  <wp:posOffset>248920</wp:posOffset>
                </wp:positionV>
                <wp:extent cx="179705" cy="1797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70.9pt;margin-top:19.6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公文書の処理</w:t>
      </w:r>
    </w:p>
    <w:p>
      <w:pPr>
        <w:pStyle w:val="Normal"/>
        <w:widowControl/>
        <w:ind w:left="1890" w:hanging="0"/>
        <w:jc w:val="left"/>
        <w:rPr>
          <w:color w:val="00000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1%E3%80%80%E6%96%87%E6%9B%B8%E7%B7%A8.doc" \l "デジタルデータの取り扱い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430</wp:posOffset>
                </wp:positionH>
                <wp:positionV relativeFrom="paragraph">
                  <wp:posOffset>248285</wp:posOffset>
                </wp:positionV>
                <wp:extent cx="179705" cy="1797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70.9pt;margin-top:19.5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デジタルデータの取り扱い</w:t>
      </w:r>
      <w:r>
        <w:br w:type="page"/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6200775" cy="498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498600"/>
                          <a:chOff x="0" y="0"/>
                          <a:chExt cx="620064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20064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42534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公文書の処理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488.25pt;height:39.25pt" coordorigin="0,-480" coordsize="9765,785">
                <v:shape id="shape_0" fillcolor="#1f497d" stroked="f" o:allowincell="f" style="position:absolute;left:0;top:-472;width:9764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530;top:-480;width:6697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公文書の処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24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4785</wp:posOffset>
                </wp:positionH>
                <wp:positionV relativeFrom="page">
                  <wp:posOffset>846455</wp:posOffset>
                </wp:positionV>
                <wp:extent cx="353695" cy="1080135"/>
                <wp:effectExtent l="635" t="1270" r="1384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08000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612360"/>
                            <a:gd name="textAreaBottom" fmla="*/ 60264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284"/>
                              </a:lnTo>
                              <a:arcTo wR="3600" hR="3600" stAng="10800000" swAng="-5400000"/>
                              <a:lnTo>
                                <a:pt x="18000" y="6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24"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文書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514.55pt;margin-top:66.65pt;width:27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624"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文書編　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bookmarkStart w:id="0" w:name="公文書"/>
      <w:r>
        <w:rPr>
          <w:rFonts w:ascii="ＭＳ ゴシック;MS Gothic" w:hAnsi="ＭＳ ゴシック;MS Gothic" w:cs="ＭＳ ゴシック;MS Gothic" w:eastAsia="ＭＳ ゴシック;MS Gothic"/>
          <w:szCs w:val="21"/>
        </w:rPr>
        <w:t>公文書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は以下のような流れで処理されます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  <w:shd w:fill="D8D8D8" w:val="clear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《来所文書の処理》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 xml:space="preserve"> </w:t>
      </w:r>
    </w:p>
    <w:p>
      <w:pPr>
        <w:pStyle w:val="Normal"/>
        <w:spacing w:before="180" w:after="0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84570" cy="372237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3722400"/>
                        </a:xfrm>
                        <a:prstGeom prst="roundRect">
                          <a:avLst>
                            <a:gd name="adj" fmla="val 14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1pt;width:479.05pt;height:293.0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  <w:t>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783590" cy="280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7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印を押し、文書右上に文書分類番号を記入する。</w: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306705</wp:posOffset>
                </wp:positionV>
                <wp:extent cx="575945" cy="171450"/>
                <wp:effectExtent l="10795" t="5715" r="1016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171360"/>
                        </a:xfrm>
                        <a:prstGeom prst="rightArrow">
                          <a:avLst>
                            <a:gd name="adj1" fmla="val 50370"/>
                            <a:gd name="adj2" fmla="val 6170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6.6pt;margin-top:24.1pt;width:45.3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子メールで来た文書については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を押す。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重要な文書は文書台帳に入力し、番号を付与す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101600</wp:posOffset>
                </wp:positionV>
                <wp:extent cx="2198370" cy="7346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734760"/>
                        </a:xfrm>
                        <a:prstGeom prst="roundRect">
                          <a:avLst>
                            <a:gd name="adj" fmla="val 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な場合は、回覧票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回します。確認後、押印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次の人へ回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1pt;margin-top:8pt;width:173.05pt;height:5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な場合は、回覧票をつ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回します。確認後、押印し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次の人へ回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783590" cy="2806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w w:val="70"/>
                                <w:kern w:val="0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・教</w:t>
                            </w:r>
                            <w:r>
                              <w:rPr>
                                <w:w w:val="70"/>
                                <w:kern w:val="0"/>
                                <w:sz w:val="21"/>
                                <w:szCs w:val="24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9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both"/>
                        <w:rPr/>
                      </w:pPr>
                      <w:r>
                        <w:rPr>
                          <w:w w:val="70"/>
                          <w:kern w:val="0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・教</w:t>
                      </w:r>
                      <w:r>
                        <w:rPr>
                          <w:w w:val="70"/>
                          <w:kern w:val="0"/>
                          <w:sz w:val="21"/>
                          <w:szCs w:val="24"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裁する。</w:t>
      </w:r>
    </w:p>
    <w:p>
      <w:pPr>
        <w:pStyle w:val="Normal"/>
        <w:spacing w:lineRule="auto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783590" cy="2806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担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.1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担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83820</wp:posOffset>
                </wp:positionV>
                <wp:extent cx="288290" cy="171450"/>
                <wp:effectExtent l="1778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71360"/>
                        </a:xfrm>
                        <a:prstGeom prst="rightArrow">
                          <a:avLst>
                            <a:gd name="adj1" fmla="val 50370"/>
                            <a:gd name="adj2" fmla="val 3089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pt;margin-top:6.6pt;width:22.65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担当で確認・処理を行う。</w: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</wp:posOffset>
                </wp:positionH>
                <wp:positionV relativeFrom="paragraph">
                  <wp:posOffset>140970</wp:posOffset>
                </wp:positionV>
                <wp:extent cx="417830" cy="171450"/>
                <wp:effectExtent l="13335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171360"/>
                        </a:xfrm>
                        <a:prstGeom prst="rightArrow">
                          <a:avLst>
                            <a:gd name="adj1" fmla="val 50370"/>
                            <a:gd name="adj2" fmla="val 4477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.85pt;margin-top:11.1pt;width:32.85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処理済み後、職員室前側デスク上の処理済み文書トレーへ入れ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783590" cy="2806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9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書分類によりファイリング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で来た文書は、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320</wp:posOffset>
                </wp:positionH>
                <wp:positionV relativeFrom="paragraph">
                  <wp:posOffset>113665</wp:posOffset>
                </wp:positionV>
                <wp:extent cx="307340" cy="3175"/>
                <wp:effectExtent l="635" t="37465" r="0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4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8.95pt" to="265.75pt,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サーバ機共有フォルダ（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Sv002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職員室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電子メールＨ○○（年度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文書分類番号に沿って保管していますので、デジタルデータとして利用でき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張先等で公文書を受け取ったときは、事務室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0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403860</wp:posOffset>
                </wp:positionV>
                <wp:extent cx="3757930" cy="273177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2731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pt;margin-top:31.8pt;width:295.85pt;height:215.0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《発信文書の処理》</w:t>
      </w:r>
    </w:p>
    <w:p>
      <w:pPr>
        <w:pStyle w:val="Normal"/>
        <w:spacing w:before="180" w:after="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783590" cy="2806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起案・作成する。</w:t>
      </w:r>
    </w:p>
    <w:p>
      <w:pPr>
        <w:pStyle w:val="Normal"/>
        <w:spacing w:lineRule="auto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00990</wp:posOffset>
                </wp:positionV>
                <wp:extent cx="783590" cy="2806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7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110</wp:posOffset>
                </wp:positionH>
                <wp:positionV relativeFrom="paragraph">
                  <wp:posOffset>85090</wp:posOffset>
                </wp:positionV>
                <wp:extent cx="288290" cy="171450"/>
                <wp:effectExtent l="11430" t="508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8360" cy="171360"/>
                        </a:xfrm>
                        <a:prstGeom prst="rightArrow">
                          <a:avLst>
                            <a:gd name="adj1" fmla="val 52602"/>
                            <a:gd name="adj2" fmla="val 5649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.3pt;margin-top:6.7pt;width:22.65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書番号を付与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</wp:posOffset>
                </wp:positionH>
                <wp:positionV relativeFrom="paragraph">
                  <wp:posOffset>145415</wp:posOffset>
                </wp:positionV>
                <wp:extent cx="396240" cy="171450"/>
                <wp:effectExtent l="9525" t="5080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360" cy="171360"/>
                        </a:xfrm>
                        <a:prstGeom prst="rightArrow">
                          <a:avLst>
                            <a:gd name="adj1" fmla="val 52602"/>
                            <a:gd name="adj2" fmla="val 7765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.1pt;margin-top:11.45pt;width:31.15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校長・教頭へ回す。</w:t>
      </w:r>
    </w:p>
    <w:p>
      <w:pPr>
        <w:pStyle w:val="Normal"/>
        <w:spacing w:lineRule="auto" w:line="36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</wp:posOffset>
                </wp:positionV>
                <wp:extent cx="783590" cy="2806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3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0290</wp:posOffset>
                </wp:positionH>
                <wp:positionV relativeFrom="paragraph">
                  <wp:posOffset>247015</wp:posOffset>
                </wp:positionV>
                <wp:extent cx="90805" cy="516255"/>
                <wp:effectExtent l="635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6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2.7pt;margin-top:19.45pt;width:7.1pt;height:40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783590" cy="28067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1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裁を行う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250825</wp:posOffset>
                </wp:positionV>
                <wp:extent cx="360045" cy="171450"/>
                <wp:effectExtent l="10160" t="5715" r="952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171360"/>
                        </a:xfrm>
                        <a:prstGeom prst="rightArrow">
                          <a:avLst>
                            <a:gd name="adj1" fmla="val 52602"/>
                            <a:gd name="adj2" fmla="val 7053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5.8pt;margin-top:19.7pt;width:28.3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94640</wp:posOffset>
                </wp:positionV>
                <wp:extent cx="783590" cy="2806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2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7689" w:leader="none"/>
        </w:tabs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提出先へ発送する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tabs>
          <w:tab w:val="clear" w:pos="840"/>
          <w:tab w:val="left" w:pos="7689" w:leader="none"/>
        </w:tabs>
        <w:spacing w:before="36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文書の分類は、別紙　</w:t>
      </w:r>
      <w:r>
        <w:rPr>
          <w:rFonts w:ascii="ＭＳ ゴシック;MS Gothic" w:hAnsi="ＭＳ ゴシック;MS Gothic" w:cs="ＭＳ ゴシック;MS Gothic" w:eastAsia="ＭＳ ゴシック;MS Gothic"/>
        </w:rPr>
        <w:t>☞</w:t>
      </w:r>
      <w:hyperlink r:id="rId8">
        <w:bookmarkStart w:id="1" w:name="「朝来市立小中学校文書分類表」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2"/>
          </w:rPr>
          <w:t>「朝来市立小中学校文書分類表」</w:t>
        </w:r>
      </w:hyperlink>
      <w:bookmarkEnd w:id="1"/>
      <w:r>
        <w:rPr>
          <w:rFonts w:ascii="ＭＳ ゴシック;MS Gothic" w:hAnsi="ＭＳ ゴシック;MS Gothic" w:cs="ＭＳ ゴシック;MS Gothic" w:eastAsia="ＭＳ ゴシック;MS Gothic"/>
        </w:rPr>
        <w:t>に基づいて行います。</w:t>
      </w:r>
      <w:r>
        <w:br w:type="page"/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  <w:bookmarkStart w:id="2" w:name="デジタルデータの取り扱い"/>
      <w:bookmarkStart w:id="3" w:name="デジタルデータの取り扱い"/>
      <w:bookmarkEnd w:id="3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-322580</wp:posOffset>
                </wp:positionV>
                <wp:extent cx="6226175" cy="498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498600"/>
                          <a:chOff x="0" y="0"/>
                          <a:chExt cx="622620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22620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0"/>
                            <a:ext cx="42703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デジタルデータの取り扱い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-25.4pt;width:490.25pt;height:39.25pt" coordorigin="-40,-508" coordsize="9805,785">
                <v:shape id="shape_0" fillcolor="#1f497d" stroked="f" o:allowincell="f" style="position:absolute;left:-40;top:-500;width:9804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491;top:-508;width:6724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デジタルデータの取り扱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7705</wp:posOffset>
                </wp:positionH>
                <wp:positionV relativeFrom="page">
                  <wp:posOffset>846455</wp:posOffset>
                </wp:positionV>
                <wp:extent cx="353695" cy="1080135"/>
                <wp:effectExtent l="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080000"/>
                        </a:xfrm>
                        <a:custGeom>
                          <a:avLst/>
                          <a:gdLst>
                            <a:gd name="textAreaLeft" fmla="*/ 9720 w 200520"/>
                            <a:gd name="textAreaRight" fmla="*/ 190800 w 200520"/>
                            <a:gd name="textAreaTop" fmla="*/ 9720 h 612360"/>
                            <a:gd name="textAreaBottom" fmla="*/ 60264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2284"/>
                              </a:lnTo>
                              <a:arcTo wR="3600" hR="3600" stAng="10800000" swAng="-5400000"/>
                              <a:lnTo>
                                <a:pt x="18000" y="6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１文書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54.15pt;margin-top:66.65pt;width:27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１文書編　　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540" w:after="0"/>
        <w:ind w:left="1260" w:hanging="0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750</wp:posOffset>
                </wp:positionH>
                <wp:positionV relativeFrom="paragraph">
                  <wp:posOffset>6985</wp:posOffset>
                </wp:positionV>
                <wp:extent cx="5769610" cy="162941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62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2.5pt;margin-top:0.55pt;width:454.25pt;height:128.25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0410</wp:posOffset>
                </wp:positionH>
                <wp:positionV relativeFrom="paragraph">
                  <wp:posOffset>273685</wp:posOffset>
                </wp:positionV>
                <wp:extent cx="984250" cy="499110"/>
                <wp:effectExtent l="15875" t="6350" r="1651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498960"/>
                          <a:chOff x="0" y="0"/>
                          <a:chExt cx="98424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240" cy="498960"/>
                          </a:xfrm>
                          <a:custGeom>
                            <a:avLst/>
                            <a:gdLst>
                              <a:gd name="textAreaLeft" fmla="*/ 127440 w 558000"/>
                              <a:gd name="textAreaRight" fmla="*/ 430560 w 558000"/>
                              <a:gd name="textAreaTop" fmla="*/ 64440 h 282960"/>
                              <a:gd name="textAreaBottom" fmla="*/ 218520 h 28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23840"/>
                            <a:ext cx="772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重要！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21.55pt;width:77.5pt;height:39.3pt" coordorigin="1166,431" coordsize="1550,786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166;top:431;width:1549;height:785;mso-wrap-style:none;v-text-anchor:middle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2;top:626;width:121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重要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0" w:after="0"/>
        <w:ind w:left="1260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校では、校内で業務として作成・保管されたデータ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公的な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しています。</w:t>
      </w:r>
    </w:p>
    <w:p>
      <w:pPr>
        <w:pStyle w:val="Normal"/>
        <w:ind w:left="12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『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2"/>
        </w:rPr>
        <w:t>学校の財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いう視点で大切に取り扱ってください。</w:t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260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  <w:shd w:fill="D8D8D8" w:val="clear"/>
        </w:rPr>
      </w:pPr>
      <w:r>
        <w:rPr>
          <w:rFonts w:ascii="HG創英角ﾎﾟｯﾌﾟ体" w:hAnsi="HG創英角ﾎﾟｯﾌﾟ体" w:cs="ＭＳ ゴシック;MS Gothic" w:eastAsia="HG創英角ﾎﾟｯﾌﾟ体"/>
          <w:sz w:val="28"/>
          <w:szCs w:val="28"/>
        </w:rPr>
        <w:t>《データ保存のルール》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 xml:space="preserve"> </w:t>
      </w:r>
    </w:p>
    <w:p>
      <w:pPr>
        <w:pStyle w:val="Normal"/>
        <w:spacing w:before="180" w:after="0"/>
        <w:ind w:lef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82360" cy="4725035"/>
                <wp:effectExtent l="22225" t="22860" r="2286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4725000"/>
                        </a:xfrm>
                        <a:prstGeom prst="roundRect">
                          <a:avLst>
                            <a:gd name="adj" fmla="val 14"/>
                          </a:avLst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1pt;width:486.75pt;height:372pt;mso-wrap-style:none;v-text-anchor:middle">
                <v:fill o:detectmouseclick="t" on="false"/>
                <v:stroke color="black" weight="44280" joinstyle="miter" endcap="flat"/>
                <w10:wrap type="none"/>
              </v:round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sz w:val="22"/>
        </w:rPr>
        <w:t>①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サー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v0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内の共有フォルダに、年度毎に保存する。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②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、校務分掌を基本にした　</w:t>
      </w:r>
      <w:r>
        <w:rPr>
          <w:rFonts w:ascii="ＭＳ ゴシック;MS Gothic" w:hAnsi="ＭＳ ゴシック;MS Gothic" w:cs="ＭＳ ゴシック;MS Gothic" w:eastAsia="ＭＳ ゴシック;MS Gothic"/>
        </w:rPr>
        <w:t>☞</w:t>
      </w:r>
      <w:hyperlink r:id="rId9">
        <w:bookmarkStart w:id="4" w:name="共有フォルダ階層図"/>
        <w:r>
          <w:rPr>
            <w:rStyle w:val="InternetLink"/>
            <w:rFonts w:ascii="HGS創英角ﾎﾟｯﾌﾟ体" w:hAnsi="HGS創英角ﾎﾟｯﾌﾟ体" w:cs="ＭＳ ゴシック;MS Gothic" w:eastAsia="HGS創英角ﾎﾟｯﾌﾟ体"/>
            <w:sz w:val="24"/>
            <w:szCs w:val="21"/>
            <w:shd w:fill="D8D8D8" w:val="clear"/>
          </w:rPr>
          <w:t>共有フォルダ階層図</w:t>
        </w:r>
      </w:hyperlink>
      <w:bookmarkEnd w:id="4"/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、分類保存する。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③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shd w:fill="D8D8D8" w:val="clear"/>
        </w:rPr>
        <w:t>共有フォルダ階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第１から第３までのツリー形式であるが、すべてのフォルダが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階層にまであるわけではない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下の階層フォルダを作成し、保存すること。</w:t>
      </w:r>
    </w:p>
    <w:p>
      <w:pPr>
        <w:pStyle w:val="Normal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ただし、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u w:val="wave"/>
        </w:rPr>
        <w:t>第１階層は、ネットワーク管理者の許可なく新たに作成しないこと！！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④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人情報が記載されたデータについては、ファイルにパスワードをかけること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基本的に学校内共通のパスワード。パスワードはネットワーク管理者が指示。）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⑤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担当者が個々に保管するデータ、参考資料など、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shd w:fill="D8D8D8" w:val="clear"/>
        </w:rPr>
        <w:t>共有フォルダ階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なじまないと</w:t>
      </w:r>
    </w:p>
    <w:p>
      <w:pPr>
        <w:pStyle w:val="Normal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判断されるものは、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shd w:fill="D8D8D8" w:val="clear"/>
        </w:rPr>
        <w:t>★職員個人フォル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設けているので、職員毎に保存・管理すること。</w:t>
      </w:r>
    </w:p>
    <w:p>
      <w:pPr>
        <w:pStyle w:val="Normal"/>
        <w:ind w:left="755" w:hanging="44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⑥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サー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v0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内の共有フォルダのバックアップは、本校の閉庁日以外は、＊＊＊＊</w:t>
      </w:r>
    </w:p>
    <w:p>
      <w:pPr>
        <w:pStyle w:val="Normal"/>
        <w:ind w:left="735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にミラーリング機能により常に行う。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⑦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サー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v00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には、当年度を含む、過去３箇年度分を保管・保存し、それを越えた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のデータは、外付けハードディスクに移管する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移管作業はネットワーク管理者が行う。</w:t>
      </w:r>
    </w:p>
    <w:p>
      <w:pPr>
        <w:pStyle w:val="Normal"/>
        <w:ind w:left="315" w:hanging="0"/>
        <w:rPr/>
      </w:pPr>
      <w:r>
        <w:rPr>
          <w:rFonts w:eastAsia="HG創英角ﾎﾟｯﾌﾟ体" w:cs="HG創英角ﾎﾟｯﾌﾟ体" w:ascii="HG創英角ﾎﾟｯﾌﾟ体" w:hAnsi="HG創英角ﾎﾟｯﾌﾟ体"/>
          <w:sz w:val="22"/>
        </w:rPr>
        <w:t>⑧</w:t>
      </w:r>
      <w:r>
        <w:rPr>
          <w:rFonts w:ascii="HG創英角ﾎﾟｯﾌﾟ体" w:hAnsi="HG創英角ﾎﾟｯﾌﾟ体" w:cs="ＭＳ ゴシック;MS Gothic" w:eastAsia="HG創英角ﾎﾟｯﾌﾟ体"/>
          <w:sz w:val="22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u w:val="wave"/>
        </w:rPr>
        <w:t>生徒の成績に関わる書類、生徒の進路に関わる書類については、</w:t>
      </w:r>
    </w:p>
    <w:p>
      <w:pPr>
        <w:pStyle w:val="Normal"/>
        <w:ind w:left="735" w:hanging="0"/>
        <w:rPr/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u w:val="wave"/>
        </w:rPr>
        <w:t>職員サーバ（</w:t>
      </w:r>
      <w:r>
        <w:rPr>
          <w:rFonts w:eastAsia="HGS創英角ﾎﾟｯﾌﾟ体" w:cs="ＭＳ ゴシック;MS Gothic" w:ascii="HGS創英角ﾎﾟｯﾌﾟ体" w:hAnsi="HGS創英角ﾎﾟｯﾌﾟ体"/>
          <w:sz w:val="24"/>
          <w:szCs w:val="21"/>
          <w:u w:val="wave"/>
        </w:rPr>
        <w:t>Sv002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1"/>
          <w:u w:val="wave"/>
        </w:rPr>
        <w:t>）内の共有フォルダには保存しないこと！！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保管の＊＊＊＊＊に保存・管理する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詳しくは、別紙　</w:t>
      </w:r>
      <w:r>
        <w:rPr>
          <w:rFonts w:ascii="ＭＳ ゴシック;MS Gothic" w:hAnsi="ＭＳ ゴシック;MS Gothic" w:cs="ＭＳ ゴシック;MS Gothic" w:eastAsia="ＭＳ ゴシック;MS Gothic"/>
        </w:rPr>
        <w:t>☞</w:t>
      </w:r>
      <w:hyperlink r:id="rId10">
        <w:bookmarkStart w:id="5" w:name="「朝来市立朝来中学校デジタルデータ管理規程」"/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「朝来市立朝来中学校デジタルデータ管理規程」</w:t>
        </w:r>
      </w:hyperlink>
      <w:bookmarkEnd w:id="5"/>
      <w:r>
        <w:rPr>
          <w:rFonts w:ascii="ＭＳ ゴシック;MS Gothic" w:hAnsi="ＭＳ ゴシック;MS Gothic" w:cs="ＭＳ ゴシック;MS Gothic" w:eastAsia="ＭＳ ゴシック;MS Gothic"/>
          <w:szCs w:val="21"/>
        </w:rPr>
        <w:t>を参照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43675</wp:posOffset>
                </wp:positionH>
                <wp:positionV relativeFrom="page">
                  <wp:posOffset>2000250</wp:posOffset>
                </wp:positionV>
                <wp:extent cx="340995" cy="108013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15.25pt;margin-top:157.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5876925" cy="1355090"/>
                <wp:effectExtent l="635" t="0" r="109855" b="110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13550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fcc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40" w:after="0" w:lineRule="exact" w: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i/>
                                <w:iCs/>
                                <w:rFonts w:ascii="ＤＦ特太ゴシック体;ＭＳ 明朝" w:hAnsi="ＤＦ特太ゴシック体;ＭＳ 明朝" w:eastAsia="ＤＦ特太ゴシック体;ＭＳ 明朝" w:cs="Times New Roman"/>
                                <w:color w:val="FFFFFF"/>
                                <w:lang w:val="en-US" w:eastAsia="ja-JP" w:bidi="ar-SA"/>
                              </w:rPr>
                              <w:t>２　教職員服務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4.8pt;margin-top:26.35pt;width:462.7pt;height:106.65pt;mso-wrap-style:square;v-text-anchor:top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540" w:after="0" w:lineRule="exact" w:line="900"/>
                        <w:jc w:val="both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i/>
                          <w:iCs/>
                          <w:rFonts w:ascii="ＤＦ特太ゴシック体;ＭＳ 明朝" w:hAnsi="ＤＦ特太ゴシック体;ＭＳ 明朝" w:eastAsia="ＤＦ特太ゴシック体;ＭＳ 明朝" w:cs="Times New Roman"/>
                          <w:color w:val="FFFFFF"/>
                          <w:lang w:val="en-US" w:eastAsia="ja-JP" w:bidi="ar-SA"/>
                        </w:rPr>
                        <w:t>２　教職員服務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v:shadow on="t" obscured="f" color="#ffcc99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</w:rPr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72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72"/>
          <w:szCs w:val="80"/>
        </w:rPr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2%E3%80%80%E6%95%99%E8%81%B7%E5%93%A1%E6%9C%8D%E5%8B%99%E7%B7%A8.doc" \l "出勤簿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0430</wp:posOffset>
                </wp:positionH>
                <wp:positionV relativeFrom="paragraph">
                  <wp:posOffset>240665</wp:posOffset>
                </wp:positionV>
                <wp:extent cx="179705" cy="1797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0.9pt;margin-top:18.9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出勤簿</w: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2%E3%80%80%E6%95%99%E8%81%B7%E5%93%A1%E6%9C%8D%E5%8B%99%E7%B7%A8.doc" \l "出張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0430</wp:posOffset>
                </wp:positionH>
                <wp:positionV relativeFrom="paragraph">
                  <wp:posOffset>248285</wp:posOffset>
                </wp:positionV>
                <wp:extent cx="179705" cy="1797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0.9pt;margin-top:19.5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出張をする場合</w: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2%E3%80%80%E6%95%99%E8%81%B7%E5%93%A1%E6%9C%8D%E5%8B%99%E7%B7%A8.doc" \l "休暇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0430</wp:posOffset>
                </wp:positionH>
                <wp:positionV relativeFrom="paragraph">
                  <wp:posOffset>260985</wp:posOffset>
                </wp:positionV>
                <wp:extent cx="179705" cy="1797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0.9pt;margin-top:20.5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休暇等をとる場合</w: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instrText xml:space="preserve"> HYPERLINK "../in/%EF%BC%92%E3%80%80%E6%95%99%E8%81%B7%E5%93%A1%E6%9C%8D%E5%8B%99%E7%B7%A8.doc" \l "休暇等の種類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0430</wp:posOffset>
                </wp:positionH>
                <wp:positionV relativeFrom="paragraph">
                  <wp:posOffset>260985</wp:posOffset>
                </wp:positionV>
                <wp:extent cx="179705" cy="1797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0.9pt;margin-top:20.5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  <w:t>休暇等の種類</w: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fldChar w:fldCharType="begin"/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  <w:lang w:val="en-US" w:eastAsia="en-US"/>
        </w:rPr>
        <w:instrText xml:space="preserve"> HYPERLINK "../in/%EF%BC%92%E3%80%80%E6%95%99%E8%81%B7%E5%93%A1%E6%9C%8D%E5%8B%99%E7%B7%A8.doc" \l "家族が病気になったとき・・・"</w:instrTex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  <w:lang w:val="en-US" w:eastAsia="en-US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00430</wp:posOffset>
                </wp:positionH>
                <wp:positionV relativeFrom="paragraph">
                  <wp:posOffset>260985</wp:posOffset>
                </wp:positionV>
                <wp:extent cx="179705" cy="1797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70.9pt;margin-top:20.55pt;width:14.1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InternetLink"/>
          <w:sz w:val="56"/>
          <w:szCs w:val="80"/>
          <w:rFonts w:ascii="ＤＦ特太ゴシック体;ＭＳ 明朝" w:hAnsi="ＤＦ特太ゴシック体;ＭＳ 明朝" w:eastAsia="ＤＦ特太ゴシック体;ＭＳ 明朝"/>
          <w:color w:val="000000"/>
          <w:lang w:val="en-US" w:eastAsia="en-US"/>
        </w:rPr>
        <w:fldChar w:fldCharType="end"/>
      </w:r>
      <w:r>
        <w:rPr>
          <w:rStyle w:val="InternetLink"/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  <w:lang w:val="en-US" w:eastAsia="en-US"/>
        </w:rPr>
        <w:t>家族が病気になったとき・・・</w:t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color w:val="000000"/>
          <w:sz w:val="56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color w:val="000000"/>
          <w:sz w:val="56"/>
          <w:szCs w:val="80"/>
        </w:rPr>
      </w:r>
    </w:p>
    <w:p>
      <w:pPr>
        <w:pStyle w:val="Normal"/>
        <w:widowControl/>
        <w:ind w:left="1890" w:hanging="0"/>
        <w:jc w:val="left"/>
        <w:rPr>
          <w:rFonts w:ascii="ＤＦ特太ゴシック体;ＭＳ 明朝" w:hAnsi="ＤＦ特太ゴシック体;ＭＳ 明朝" w:eastAsia="ＤＦ特太ゴシック体;ＭＳ 明朝"/>
          <w:sz w:val="56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56"/>
          <w:szCs w:val="80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56"/>
          <w:szCs w:val="80"/>
        </w:rPr>
      </w:pPr>
      <w:r>
        <w:rPr>
          <w:rFonts w:eastAsia="ＤＦ特太ゴシック体;ＭＳ 明朝" w:ascii="ＤＦ特太ゴシック体;ＭＳ 明朝" w:hAnsi="ＤＦ特太ゴシック体;ＭＳ 明朝"/>
          <w:sz w:val="56"/>
          <w:szCs w:val="80"/>
        </w:rPr>
      </w:r>
      <w:r>
        <w:br w:type="page"/>
      </w:r>
    </w:p>
    <w:p>
      <w:pPr>
        <w:pStyle w:val="Style15"/>
        <w:widowControl/>
        <w:numPr>
          <w:ilvl w:val="0"/>
          <w:numId w:val="4"/>
        </w:numPr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服務について・・・</w:t>
      </w:r>
    </w:p>
    <w:p>
      <w:pPr>
        <w:pStyle w:val="Normal"/>
        <w:numPr>
          <w:ilvl w:val="0"/>
          <w:numId w:val="1"/>
        </w:numPr>
        <w:ind w:left="630" w:hanging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出勤簿、旅行命令簿、出張復命書、休暇簿、職専免簿、研修願・報告、私用自動車使用簿などの</w:t>
      </w:r>
    </w:p>
    <w:p>
      <w:pPr>
        <w:pStyle w:val="Normal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shd w:fill="D8D8D8" w:val="clear"/>
        </w:rPr>
        <w:t>服務関係諸帳簿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Cs w:val="28"/>
          <w:u w:val="wave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にあります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各帳簿記入後は、該当頁に付箋をつけて元の場所へ戻す、又は事務室へ提出してください。</w:t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267450" cy="498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98600"/>
                          <a:chOff x="0" y="0"/>
                          <a:chExt cx="626760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26760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0"/>
                            <a:ext cx="4299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出勤簿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93.5pt;height:39.25pt" coordorigin="0,18" coordsize="9870,785">
                <v:shape id="shape_0" fillcolor="#1f497d" stroked="f" o:allowincell="f" style="position:absolute;left:0;top:26;width:9869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535;top:18;width:6769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出勤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4310</wp:posOffset>
                </wp:positionH>
                <wp:positionV relativeFrom="page">
                  <wp:posOffset>2002155</wp:posOffset>
                </wp:positionV>
                <wp:extent cx="340995" cy="10801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15.3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numPr>
          <w:ilvl w:val="0"/>
          <w:numId w:val="6"/>
        </w:numPr>
        <w:ind w:left="735" w:hanging="420"/>
        <w:rPr>
          <w:rFonts w:ascii="ＭＳ ゴシック;MS Gothic" w:hAnsi="ＭＳ ゴシック;MS Gothic" w:eastAsia="ＭＳ ゴシック;MS Gothic" w:cs="ＭＳ ゴシック;MS Gothic"/>
        </w:rPr>
      </w:pPr>
      <w:bookmarkStart w:id="6" w:name="出勤簿"/>
      <w:r>
        <w:rPr>
          <w:rFonts w:ascii="ＭＳ ゴシック;MS Gothic" w:hAnsi="ＭＳ ゴシック;MS Gothic" w:cs="ＭＳ ゴシック;MS Gothic" w:eastAsia="ＭＳ ゴシック;MS Gothic"/>
          <w:szCs w:val="28"/>
        </w:rPr>
        <w:t>出勤簿</w:t>
      </w:r>
      <w:bookmarkEnd w:id="6"/>
      <w:r>
        <w:rPr>
          <w:rFonts w:ascii="ＭＳ ゴシック;MS Gothic" w:hAnsi="ＭＳ ゴシック;MS Gothic" w:cs="ＭＳ ゴシック;MS Gothic" w:eastAsia="ＭＳ ゴシック;MS Gothic"/>
        </w:rPr>
        <w:t>は毎日の職員の態様を示すものです。必ず、毎日出勤後すぐに出勤簿に押印して</w:t>
      </w:r>
    </w:p>
    <w:p>
      <w:pPr>
        <w:pStyle w:val="Normal"/>
        <w:ind w:left="73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ださい。（出勤簿は正規の勤務時間開始時刻まで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職員室の学校長机上</w:t>
      </w:r>
      <w:r>
        <w:rPr>
          <w:rFonts w:ascii="ＭＳ ゴシック;MS Gothic" w:hAnsi="ＭＳ ゴシック;MS Gothic" w:cs="ＭＳ ゴシック;MS Gothic" w:eastAsia="ＭＳ ゴシック;MS Gothic"/>
        </w:rPr>
        <w:t>にあります。）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出勤後、休暇等を取る場合、出張する場合は、必ず出勤簿に出勤印を押してください。</w:t>
      </w:r>
    </w:p>
    <w:p>
      <w:pPr>
        <w:pStyle w:val="Normal"/>
        <w:ind w:left="987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張、年休等で定刻までに出勤していない場合は、出勤印を押しません。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7" w:name="≪主な出勤簿の押印例≫"/>
      <w:r>
        <w:rPr>
          <w:rFonts w:eastAsia="HGP創英角ﾎﾟｯﾌﾟ体" w:cs="HGP創英角ﾎﾟｯﾌﾟ体" w:ascii="HGP創英角ﾎﾟｯﾌﾟ体" w:hAnsi="HGP創英角ﾎﾟｯﾌﾟ体"/>
          <w:sz w:val="28"/>
        </w:rPr>
        <w:t>≪</w:t>
      </w:r>
      <w:r>
        <w:rPr>
          <w:rFonts w:ascii="HGP創英角ﾎﾟｯﾌﾟ体" w:hAnsi="HGP創英角ﾎﾟｯﾌﾟ体" w:cs="ＭＳ ゴシック;MS Gothic" w:eastAsia="HGP創英角ﾎﾟｯﾌﾟ体"/>
          <w:sz w:val="28"/>
        </w:rPr>
        <w:t>主な出勤簿の押印例≫</w:t>
      </w:r>
      <w:bookmarkEnd w:id="7"/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6267450" cy="4984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98600"/>
                          <a:chOff x="0" y="0"/>
                          <a:chExt cx="626760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26760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0"/>
                            <a:ext cx="42991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出張する場合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493.5pt;height:39.25pt" coordorigin="0,-480" coordsize="9870,785">
                <v:shape id="shape_0" fillcolor="#1f497d" stroked="f" o:allowincell="f" style="position:absolute;left:0;top:-472;width:9869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535;top:-480;width:6769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出張する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 xml:space="preserve"> </w:t>
      </w:r>
      <w:bookmarkStart w:id="8" w:name="出張"/>
      <w:r>
        <w:rPr>
          <w:rFonts w:ascii="ＭＳ ゴシック;MS Gothic" w:hAnsi="ＭＳ ゴシック;MS Gothic" w:cs="ＭＳ ゴシック;MS Gothic" w:eastAsia="ＭＳ ゴシック;MS Gothic"/>
          <w:szCs w:val="28"/>
        </w:rPr>
        <w:t>出張</w:t>
      </w:r>
      <w:bookmarkEnd w:id="8"/>
      <w:r>
        <w:rPr>
          <w:rFonts w:ascii="ＭＳ ゴシック;MS Gothic" w:hAnsi="ＭＳ ゴシック;MS Gothic" w:cs="ＭＳ ゴシック;MS Gothic" w:eastAsia="ＭＳ ゴシック;MS Gothic"/>
          <w:szCs w:val="28"/>
        </w:rPr>
        <w:t>をする場合は、必ず事前に旅行命令簿に必要事項を記入してください。</w:t>
      </w:r>
    </w:p>
    <w:p>
      <w:pPr>
        <w:pStyle w:val="Normal"/>
        <w:ind w:left="735" w:hanging="0"/>
        <w:rPr>
          <w:rFonts w:ascii="HG創英角ﾎﾟｯﾌﾟ体" w:hAnsi="HG創英角ﾎﾟｯﾌﾟ体" w:eastAsia="HG創英角ﾎﾟｯﾌﾟ体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また、出張用務終了後は、速やかに出張復命書を記入し、提出してください。</w:t>
      </w:r>
    </w:p>
    <w:p>
      <w:pPr>
        <w:pStyle w:val="Normal"/>
        <w:spacing w:before="360" w:after="0"/>
        <w:ind w:left="1050" w:hanging="0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095</wp:posOffset>
                </wp:positionH>
                <wp:positionV relativeFrom="paragraph">
                  <wp:posOffset>656590</wp:posOffset>
                </wp:positionV>
                <wp:extent cx="783590" cy="2806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51.7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86500" cy="7280275"/>
                <wp:effectExtent l="14605" t="15240" r="1524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802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4127400"/>
                            <a:gd name="textAreaBottom" fmla="*/ 4127760 h 4127400"/>
                          </a:gdLst>
                          <a:ahLst/>
                          <a:rect l="textAreaLeft" t="textAreaTop" r="textAreaRight" b="textAreaBottom"/>
                          <a:pathLst>
                            <a:path w="21600" h="2501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5014"/>
                              </a:lnTo>
                              <a:arcTo wR="0" hR="0" stAng="10800000" swAng="-5400000"/>
                              <a:lnTo>
                                <a:pt x="21600" y="2501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75pt;width:494.95pt;height:573.2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7705</wp:posOffset>
                </wp:positionH>
                <wp:positionV relativeFrom="page">
                  <wp:posOffset>2002155</wp:posOffset>
                </wp:positionV>
                <wp:extent cx="340995" cy="1080135"/>
                <wp:effectExtent l="0" t="635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4.15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≪</w:t>
      </w:r>
      <w:r>
        <w:rPr>
          <w:rFonts w:ascii="HGP創英角ﾎﾟｯﾌﾟ体" w:hAnsi="HGP創英角ﾎﾟｯﾌﾟ体" w:cs="ＭＳ ゴシック;MS Gothic" w:eastAsia="HGP創英角ﾎﾟｯﾌﾟ体"/>
          <w:sz w:val="28"/>
        </w:rPr>
        <w:t>出張前≫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らかじ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旅行命令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○○○○にあり）に</w:t>
      </w:r>
    </w:p>
    <w:p>
      <w:pPr>
        <w:pStyle w:val="Normal"/>
        <w:ind w:left="168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発令月日・用務・用務先・旅行期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記入し、押印する。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用務先欄には、住所も記入すること。（○○市○○町○○まで記入）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900</wp:posOffset>
                </wp:positionH>
                <wp:positionV relativeFrom="paragraph">
                  <wp:posOffset>356235</wp:posOffset>
                </wp:positionV>
                <wp:extent cx="864235" cy="171450"/>
                <wp:effectExtent l="8890" t="5715" r="825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360" cy="171360"/>
                        </a:xfrm>
                        <a:prstGeom prst="rightArrow">
                          <a:avLst>
                            <a:gd name="adj1" fmla="val 50370"/>
                            <a:gd name="adj2" fmla="val 9259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pt;margin-top:28pt;width:68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6710</wp:posOffset>
                </wp:positionH>
                <wp:positionV relativeFrom="paragraph">
                  <wp:posOffset>79375</wp:posOffset>
                </wp:positionV>
                <wp:extent cx="2145030" cy="52641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526320"/>
                        </a:xfrm>
                        <a:prstGeom prst="roundRect">
                          <a:avLst>
                            <a:gd name="adj" fmla="val 1459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6.25pt;width:168.85pt;height:41.4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記入例：朝来市和田山町玉置</w:t>
      </w:r>
    </w:p>
    <w:p>
      <w:pPr>
        <w:pStyle w:val="Normal"/>
        <w:spacing w:before="0" w:after="180"/>
        <w:ind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和田山公民館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発令月日は前後しないように記入すること。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後、付箋をつけて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2095</wp:posOffset>
                </wp:positionH>
                <wp:positionV relativeFrom="paragraph">
                  <wp:posOffset>190500</wp:posOffset>
                </wp:positionV>
                <wp:extent cx="783590" cy="2806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15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を確認する。</w:t>
      </w:r>
    </w:p>
    <w:p>
      <w:pPr>
        <w:pStyle w:val="Normal"/>
        <w:spacing w:before="180" w:after="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820</wp:posOffset>
                </wp:positionH>
                <wp:positionV relativeFrom="paragraph">
                  <wp:posOffset>110490</wp:posOffset>
                </wp:positionV>
                <wp:extent cx="377825" cy="184785"/>
                <wp:effectExtent l="12065" t="5715" r="11430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000" cy="184680"/>
                        </a:xfrm>
                        <a:prstGeom prst="rightArrow">
                          <a:avLst>
                            <a:gd name="adj1" fmla="val 50000"/>
                            <a:gd name="adj2" fmla="val 511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6.65pt;margin-top:8.7pt;width:29.7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80" w:hanging="0"/>
        <w:rPr>
          <w:rFonts w:ascii="HG創英角ﾎﾟｯﾌﾟ体" w:hAnsi="HG創英角ﾎﾟｯﾌﾟ体" w:eastAsia="HG創英角ﾎﾟｯﾌﾟ体" w:cs="ＭＳ ゴシック;MS Gothic"/>
          <w:szCs w:val="21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095</wp:posOffset>
                </wp:positionH>
                <wp:positionV relativeFrom="paragraph">
                  <wp:posOffset>62230</wp:posOffset>
                </wp:positionV>
                <wp:extent cx="783590" cy="28067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4.9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2055</wp:posOffset>
                </wp:positionH>
                <wp:positionV relativeFrom="paragraph">
                  <wp:posOffset>133350</wp:posOffset>
                </wp:positionV>
                <wp:extent cx="90805" cy="467995"/>
                <wp:effectExtent l="1270" t="571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0.5pt;width:7.1pt;height:3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46" w:after="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2095</wp:posOffset>
                </wp:positionH>
                <wp:positionV relativeFrom="paragraph">
                  <wp:posOffset>123825</wp:posOffset>
                </wp:positionV>
                <wp:extent cx="783590" cy="2806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9.75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旅行命令簿に命令印を押し、旅行命令を発する。</w:t>
      </w:r>
    </w:p>
    <w:p>
      <w:pPr>
        <w:pStyle w:val="Normal"/>
        <w:spacing w:before="360" w:after="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0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095</wp:posOffset>
                </wp:positionH>
                <wp:positionV relativeFrom="paragraph">
                  <wp:posOffset>422910</wp:posOffset>
                </wp:positionV>
                <wp:extent cx="783590" cy="2806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3.3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≪</w:t>
      </w:r>
      <w:r>
        <w:rPr>
          <w:rFonts w:ascii="HGP創英角ﾎﾟｯﾌﾟ体" w:hAnsi="HGP創英角ﾎﾟｯﾌﾟ体" w:cs="ＭＳ ゴシック;MS Gothic" w:eastAsia="HGP創英角ﾎﾟｯﾌﾟ体"/>
          <w:sz w:val="28"/>
        </w:rPr>
        <w:t>出張後≫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勤簿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出張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を押す。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日以内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出張復命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記入する。</w:t>
      </w:r>
    </w:p>
    <w:p>
      <w:pPr>
        <w:pStyle w:val="Normal"/>
        <w:ind w:left="1680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出張復命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様式は、○○○○の○○○○ファイルに有り。</w:t>
      </w:r>
    </w:p>
    <w:p>
      <w:pPr>
        <w:pStyle w:val="Normal"/>
        <w:ind w:left="1680" w:firstLine="210"/>
        <w:rPr/>
      </w:pPr>
      <w:bookmarkStart w:id="9" w:name="出張復命書ファイル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635</wp:posOffset>
                </wp:positionH>
                <wp:positionV relativeFrom="paragraph">
                  <wp:posOffset>116205</wp:posOffset>
                </wp:positionV>
                <wp:extent cx="28892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05pt;margin-top:9.15pt;width:2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23260</wp:posOffset>
                </wp:positionH>
                <wp:positionV relativeFrom="paragraph">
                  <wp:posOffset>115570</wp:posOffset>
                </wp:positionV>
                <wp:extent cx="28892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.1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5760</wp:posOffset>
                </wp:positionH>
                <wp:positionV relativeFrom="paragraph">
                  <wp:posOffset>116840</wp:posOffset>
                </wp:positionV>
                <wp:extent cx="28892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8pt;margin-top:9.2pt;width:2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サーバ機（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Sv002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職員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Ｈ○年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事務関連様式</w:t>
      </w:r>
      <w:bookmarkEnd w:id="9"/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の中にも様式有り。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900</wp:posOffset>
                </wp:positionH>
                <wp:positionV relativeFrom="paragraph">
                  <wp:posOffset>375285</wp:posOffset>
                </wp:positionV>
                <wp:extent cx="864235" cy="171450"/>
                <wp:effectExtent l="8890" t="5715" r="825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4360" cy="171360"/>
                        </a:xfrm>
                        <a:prstGeom prst="rightArrow">
                          <a:avLst>
                            <a:gd name="adj1" fmla="val 50370"/>
                            <a:gd name="adj2" fmla="val 9259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pt;margin-top:29.5pt;width:68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＊使用した交通手段にチェックを入れ、開始・終了時刻を記入する。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自宅から直行、直帰した場合にも該当にチェックを入れる。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主催者から旅費が支給された場合は、復命書にその旨記入する。</w:t>
      </w:r>
    </w:p>
    <w:p>
      <w:pPr>
        <w:pStyle w:val="Normal"/>
        <w:ind w:left="1470" w:firstLine="21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後、付箋をつけて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095</wp:posOffset>
                </wp:positionH>
                <wp:positionV relativeFrom="paragraph">
                  <wp:posOffset>209550</wp:posOffset>
                </wp:positionV>
                <wp:extent cx="783590" cy="2806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16.5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70" w:firstLine="21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決裁を受ける。</w:t>
      </w:r>
    </w:p>
    <w:p>
      <w:pPr>
        <w:pStyle w:val="Normal"/>
        <w:ind w:left="147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-304800</wp:posOffset>
                </wp:positionV>
                <wp:extent cx="6334125" cy="4984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498600"/>
                          <a:chOff x="0" y="0"/>
                          <a:chExt cx="633420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633420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434484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休暇等をとる場合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4pt;width:498.75pt;height:39.25pt" coordorigin="-105,-480" coordsize="9975,785">
                <v:shape id="shape_0" fillcolor="#1f497d" stroked="f" o:allowincell="f" style="position:absolute;left:-105;top:-472;width:9974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436;top:-480;width:6841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休暇等をとる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180"/>
        <w:ind w:left="840" w:hanging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286500" cy="8410575"/>
                <wp:effectExtent l="14605" t="15240" r="1524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1068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0 h 4768200"/>
                            <a:gd name="textAreaBottom" fmla="*/ 4768560 h 4768200"/>
                          </a:gdLst>
                          <a:ahLst/>
                          <a:rect l="textAreaLeft" t="textAreaTop" r="textAreaRight" b="textAreaBottom"/>
                          <a:pathLst>
                            <a:path w="21600" h="2889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97"/>
                              </a:lnTo>
                              <a:arcTo wR="0" hR="0" stAng="10800000" swAng="-5400000"/>
                              <a:lnTo>
                                <a:pt x="21600" y="2889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3.25pt;width:494.95pt;height:662.2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次休暇及びその他の</w:t>
      </w:r>
      <w:bookmarkStart w:id="10" w:name="休暇"/>
      <w:r>
        <w:rPr>
          <w:rFonts w:ascii="ＭＳ ゴシック;MS Gothic" w:hAnsi="ＭＳ ゴシック;MS Gothic" w:cs="ＭＳ ゴシック;MS Gothic" w:eastAsia="ＭＳ ゴシック;MS Gothic"/>
          <w:szCs w:val="28"/>
        </w:rPr>
        <w:t>休暇</w:t>
      </w:r>
      <w:bookmarkEnd w:id="10"/>
      <w:r>
        <w:rPr>
          <w:rFonts w:ascii="ＭＳ ゴシック;MS Gothic" w:hAnsi="ＭＳ ゴシック;MS Gothic" w:cs="ＭＳ ゴシック;MS Gothic" w:eastAsia="ＭＳ ゴシック;MS Gothic"/>
          <w:szCs w:val="28"/>
        </w:rPr>
        <w:t>を取得する場合は、事前に休暇簿に記入し、届け出てください。</w:t>
      </w:r>
    </w:p>
    <w:p>
      <w:pPr>
        <w:pStyle w:val="Normal"/>
        <w:spacing w:before="360" w:after="0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95</wp:posOffset>
                </wp:positionH>
                <wp:positionV relativeFrom="paragraph">
                  <wp:posOffset>92075</wp:posOffset>
                </wp:positionV>
                <wp:extent cx="783590" cy="2806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7.25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必要事項を記入し、「本人印」欄に押印す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＊半日又は時間単位で休暇を取得する場合　　　　</w:t>
      </w:r>
    </w:p>
    <w:p>
      <w:pPr>
        <w:pStyle w:val="Normal"/>
        <w:ind w:left="1680"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61515</wp:posOffset>
                </wp:positionH>
                <wp:positionV relativeFrom="paragraph">
                  <wp:posOffset>123825</wp:posOffset>
                </wp:positionV>
                <wp:extent cx="38862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5pt;margin-top:9.75pt;width:3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44310</wp:posOffset>
                </wp:positionH>
                <wp:positionV relativeFrom="page">
                  <wp:posOffset>2002155</wp:posOffset>
                </wp:positionV>
                <wp:extent cx="340995" cy="10801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15.3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欄に、「午前」、「午後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　　○○：○○ ～ △△：△△　と記入する。</w:t>
      </w:r>
    </w:p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</wp:posOffset>
                </wp:positionH>
                <wp:positionV relativeFrom="paragraph">
                  <wp:posOffset>633095</wp:posOffset>
                </wp:positionV>
                <wp:extent cx="1259840" cy="171450"/>
                <wp:effectExtent l="8890" t="5080" r="825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0000" cy="171360"/>
                        </a:xfrm>
                        <a:prstGeom prst="rightArrow">
                          <a:avLst>
                            <a:gd name="adj1" fmla="val 50370"/>
                            <a:gd name="adj2" fmla="val 9490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.65pt;margin-top:49.85pt;width:99.15pt;height:13.4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＊年次休暇以外の休暇は理由欄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休暇の理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記入する。</w:t>
      </w:r>
    </w:p>
    <w:p>
      <w:pPr>
        <w:pStyle w:val="Normal"/>
        <w:spacing w:before="180" w:after="0"/>
        <w:ind w:left="27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48460</wp:posOffset>
                </wp:positionH>
                <wp:positionV relativeFrom="paragraph">
                  <wp:posOffset>78105</wp:posOffset>
                </wp:positionV>
                <wp:extent cx="3369945" cy="52641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960" cy="526320"/>
                        </a:xfrm>
                        <a:prstGeom prst="roundRect">
                          <a:avLst>
                            <a:gd name="adj" fmla="val 1459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.8pt;margin-top:6.15pt;width:265.3pt;height:41.4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例：長男の流行性感冒（風邪）に伴う看護のため</w:t>
      </w:r>
    </w:p>
    <w:p>
      <w:pPr>
        <w:pStyle w:val="Normal"/>
        <w:spacing w:before="0" w:after="180"/>
        <w:ind w:left="361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結婚のため　　　　　　　　　　　など</w: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ページに付箋を付け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095</wp:posOffset>
                </wp:positionH>
                <wp:positionV relativeFrom="paragraph">
                  <wp:posOffset>210820</wp:posOffset>
                </wp:positionV>
                <wp:extent cx="783590" cy="28067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16.6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容を確認する。</w:t>
      </w:r>
    </w:p>
    <w:p>
      <w:pPr>
        <w:pStyle w:val="Normal"/>
        <w:spacing w:before="540" w:after="0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095</wp:posOffset>
                </wp:positionH>
                <wp:positionV relativeFrom="paragraph">
                  <wp:posOffset>424180</wp:posOffset>
                </wp:positionV>
                <wp:extent cx="783590" cy="28067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3.4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2530</wp:posOffset>
                </wp:positionH>
                <wp:positionV relativeFrom="paragraph">
                  <wp:posOffset>495300</wp:posOffset>
                </wp:positionV>
                <wp:extent cx="90805" cy="467995"/>
                <wp:effectExtent l="635" t="571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8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65320"/>
                            <a:gd name="textAreaBottom" fmla="*/ 2584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39pt;width:7.1pt;height:3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960</wp:posOffset>
                </wp:positionH>
                <wp:positionV relativeFrom="paragraph">
                  <wp:posOffset>130810</wp:posOffset>
                </wp:positionV>
                <wp:extent cx="377825" cy="184785"/>
                <wp:effectExtent l="12065" t="5715" r="1143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000" cy="184680"/>
                        </a:xfrm>
                        <a:prstGeom prst="rightArrow">
                          <a:avLst>
                            <a:gd name="adj1" fmla="val 50000"/>
                            <a:gd name="adj2" fmla="val 5117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85pt;margin-top:10.3pt;width:29.7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095</wp:posOffset>
                </wp:positionH>
                <wp:positionV relativeFrom="paragraph">
                  <wp:posOffset>133350</wp:posOffset>
                </wp:positionV>
                <wp:extent cx="783590" cy="28067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10.5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承認印を押印する。</w:t>
      </w:r>
    </w:p>
    <w:p>
      <w:pPr>
        <w:pStyle w:val="Normal"/>
        <w:spacing w:before="360" w:after="0"/>
        <w:ind w:left="1680" w:hanging="0"/>
        <w:rPr>
          <w:rFonts w:ascii="HG創英角ﾎﾟｯﾌﾟ体" w:hAnsi="HG創英角ﾎﾟｯﾌﾟ体" w:eastAsia="HG創英角ﾎﾟｯﾌﾟ体" w:cs="ＭＳ ゴシック;MS Gothic"/>
          <w:szCs w:val="21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410</wp:posOffset>
                </wp:positionH>
                <wp:positionV relativeFrom="paragraph">
                  <wp:posOffset>152400</wp:posOffset>
                </wp:positionV>
                <wp:extent cx="323850" cy="184785"/>
                <wp:effectExtent l="13335" t="5080" r="1270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184680"/>
                        </a:xfrm>
                        <a:prstGeom prst="rightArrow">
                          <a:avLst>
                            <a:gd name="adj1" fmla="val 50000"/>
                            <a:gd name="adj2" fmla="val 4386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.3pt;margin-top:11.95pt;width:25.45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420370</wp:posOffset>
                </wp:positionV>
                <wp:extent cx="783590" cy="28067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8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33.1pt;width:61.65pt;height: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80" w:hanging="0"/>
        <w:rPr/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勤後、出勤簿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特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印を押す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1470" w:firstLine="12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S創英角ﾎﾟｯﾌﾟ体" w:hAnsi="HGS創英角ﾎﾟｯﾌﾟ体" w:cs="ＭＳ ゴシック;MS Gothic" w:eastAsia="HGS創英角ﾎﾟｯﾌﾟ体"/>
          <w:sz w:val="28"/>
        </w:rPr>
        <w:t>　</w:t>
      </w:r>
    </w:p>
    <w:p>
      <w:pPr>
        <w:sectPr>
          <w:type w:val="nextPage"/>
          <w:pgSz w:w="11906" w:h="16838"/>
          <w:pgMar w:left="1077" w:right="1077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420" w:hanging="0"/>
        <w:jc w:val="left"/>
        <w:rPr>
          <w:rFonts w:ascii="HGP創英角ﾎﾟｯﾌﾟ体" w:hAnsi="HGP創英角ﾎﾟｯﾌﾟ体" w:eastAsia="HGP創英角ﾎﾟｯﾌﾟ体" w:cs="ＭＳ ゴシック;MS Gothic"/>
          <w:sz w:val="28"/>
          <w:szCs w:val="2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9754870" cy="49847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4920" cy="498600"/>
                          <a:chOff x="0" y="0"/>
                          <a:chExt cx="975492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975492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0"/>
                            <a:ext cx="4691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休暇等の種類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768.1pt;height:39.25pt" coordorigin="-105,0" coordsize="15362,785">
                <v:shape id="shape_0" fillcolor="#1f497d" stroked="f" o:allowincell="f" style="position:absolute;left:-105;top:8;width:15361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478;top:0;width:7388;height:6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休暇等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44410</wp:posOffset>
                </wp:positionH>
                <wp:positionV relativeFrom="page">
                  <wp:posOffset>-371475</wp:posOffset>
                </wp:positionV>
                <wp:extent cx="340995" cy="1080135"/>
                <wp:effectExtent l="75501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　　　　服務　　編</w:t>
                            </w:r>
                          </w:p>
                        </w:txbxContent>
                      </wps:txbx>
                      <wps:bodyPr lIns="71640" rIns="108000" tIns="3636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78.3pt;margin-top:-29.3pt;width:26.8pt;height:85pt;mso-wrap-style:square;v-text-anchor:top;rotation:9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　　　　服務　　編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98" w:after="240"/>
        <w:ind w:left="420" w:hanging="0"/>
        <w:jc w:val="left"/>
        <w:rPr/>
      </w:pPr>
      <w:r>
        <w:rPr>
          <w:rFonts w:ascii="HGP創英角ﾎﾟｯﾌﾟ体" w:hAnsi="HGP創英角ﾎﾟｯﾌﾟ体" w:cs="ＭＳ ゴシック;MS Gothic" w:eastAsia="HGP創英角ﾎﾟｯﾌﾟ体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各休暇等の詳細は、休暇簿ファイルの『教職員のための休暇制度等』で確認してください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258560" cy="6324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632520"/>
                          <a:chOff x="0" y="0"/>
                          <a:chExt cx="6258600" cy="632520"/>
                        </a:xfrm>
                      </wpg:grpSpPr>
                      <wps:wsp>
                        <wps:cNvSpPr txBox="1"/>
                        <wps:spPr>
                          <a:xfrm>
                            <a:off x="0" y="52200"/>
                            <a:ext cx="6258600" cy="493560"/>
                          </a:xfrm>
                          <a:prstGeom prst="rect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408996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8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HGP創英角ﾎﾟｯﾌﾟ体" w:hAnsi="HGP創英角ﾎﾟｯﾌﾟ体" w:eastAsia="HGP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家族が病気になったとき・・・</w:t>
                              </w:r>
                            </w:p>
                          </w:txbxContent>
                        </wps:txbx>
                        <wps:bodyPr wrap="square" lIns="7416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2.8pt;height:49.8pt" coordorigin="-360,164" coordsize="9856,996">
                <v:shape id="shape_0" fillcolor="#1f497d" stroked="f" o:allowincell="f" style="position:absolute;left:-360;top:246;width:9855;height:7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#e0b682"/>
                  <v:stroke color="#3465a4" joinstyle="round" endcap="flat"/>
                  <w10:wrap type="none"/>
                </v:shape>
                <v:shape id="shape_0" stroked="f" o:allowincell="f" style="position:absolute;left:147;top:164;width:6440;height:9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8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HGP創英角ﾎﾟｯﾌﾟ体" w:hAnsi="HGP創英角ﾎﾟｯﾌﾟ体" w:eastAsia="HGP創英角ﾎﾟｯﾌﾟ体" w:cs="ＭＳ ゴシック;MS Gothic"/>
                            <w:color w:val="FFFFFF"/>
                            <w:lang w:val="en-US" w:eastAsia="ja-JP" w:bidi="ar-SA"/>
                          </w:rPr>
                          <w:t>家族が病気になったとき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widowControl/>
        <w:numPr>
          <w:ilvl w:val="0"/>
          <w:numId w:val="2"/>
        </w:numPr>
        <w:spacing w:before="164" w:after="0"/>
        <w:ind w:left="84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を看護・介護するための休暇等には以下のようなものがあ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161290</wp:posOffset>
                </wp:positionV>
                <wp:extent cx="5292090" cy="1286510"/>
                <wp:effectExtent l="22225" t="22225" r="22225" b="222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12866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pt;margin-top:12.7pt;width:416.65pt;height:101.2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子の看護のための休暇（特別休暇）</w:t>
      </w:r>
    </w:p>
    <w:p>
      <w:pPr>
        <w:pStyle w:val="Normal"/>
        <w:widowControl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98590</wp:posOffset>
                </wp:positionH>
                <wp:positionV relativeFrom="page">
                  <wp:posOffset>2002155</wp:posOffset>
                </wp:positionV>
                <wp:extent cx="340995" cy="10801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11.7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短期介護休暇（特別休暇）</w:t>
      </w:r>
    </w:p>
    <w:p>
      <w:pPr>
        <w:pStyle w:val="Normal"/>
        <w:widowControl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別欠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79946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々、取得要件などが異な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得の際には事務室に確認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9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々、取得要件などが異な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取得の際には事務室に確認して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欠勤</w:t>
      </w:r>
    </w:p>
    <w:p>
      <w:pPr>
        <w:pStyle w:val="Normal"/>
        <w:widowControl/>
        <w:ind w:left="13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休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42900</wp:posOffset>
                </wp:positionH>
                <wp:positionV relativeFrom="paragraph">
                  <wp:posOffset>312420</wp:posOffset>
                </wp:positionV>
                <wp:extent cx="6425565" cy="11430"/>
                <wp:effectExtent l="635" t="14605" r="76835" b="908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24.6pt;width:505.95pt;height:0.9pt" type="_x0000_t32">
                <v:stroke color="#0070c0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子の看護のための休暇（特別休暇）</w:t>
      </w:r>
    </w:p>
    <w:p>
      <w:pPr>
        <w:pStyle w:val="Normal"/>
        <w:widowControl/>
        <w:numPr>
          <w:ilvl w:val="0"/>
          <w:numId w:val="2"/>
        </w:numPr>
        <w:spacing w:before="164" w:after="0"/>
        <w:ind w:left="84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原則、１暦年に５日。（小学校６年生以下の子どもが２人以上の場合は１０日。）</w:t>
      </w:r>
    </w:p>
    <w:p>
      <w:pPr>
        <w:pStyle w:val="Normal"/>
        <w:widowControl/>
        <w:spacing w:before="0" w:after="164"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学６年生以下の子どもが対象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</wp:posOffset>
                </wp:positionH>
                <wp:positionV relativeFrom="paragraph">
                  <wp:posOffset>154940</wp:posOffset>
                </wp:positionV>
                <wp:extent cx="606425" cy="33591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12.2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6084570" cy="473964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4739760"/>
                        </a:xfrm>
                        <a:prstGeom prst="roundRect">
                          <a:avLst>
                            <a:gd name="adj" fmla="val 7148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4pt;width:479.05pt;height:373.1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必要事項を記入、押印する。</w:t>
      </w:r>
    </w:p>
    <w:p>
      <w:pPr>
        <w:pStyle w:val="Normal"/>
        <w:widowControl/>
        <w:ind w:left="168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欄に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休暇の理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必ず記入する。</w:t>
      </w:r>
    </w:p>
    <w:p>
      <w:pPr>
        <w:pStyle w:val="Normal"/>
        <w:widowControl/>
        <w:ind w:left="23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例）長女の風邪の看護と通院の付添いのため。</w:t>
      </w:r>
    </w:p>
    <w:p>
      <w:pPr>
        <w:pStyle w:val="Normal"/>
        <w:widowControl/>
        <w:ind w:left="34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095</wp:posOffset>
                </wp:positionH>
                <wp:positionV relativeFrom="paragraph">
                  <wp:posOffset>504825</wp:posOffset>
                </wp:positionV>
                <wp:extent cx="814070" cy="184785"/>
                <wp:effectExtent l="10795" t="5080" r="1016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184680"/>
                        </a:xfrm>
                        <a:prstGeom prst="rightArrow">
                          <a:avLst>
                            <a:gd name="adj1" fmla="val 50000"/>
                            <a:gd name="adj2" fmla="val 6533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.85pt;margin-top:39.7pt;width:64.05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長男の健康診断の付添いのため。</w:t>
      </w:r>
    </w:p>
    <w:p>
      <w:pPr>
        <w:pStyle w:val="Normal"/>
        <w:widowControl/>
        <w:ind w:left="3465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男の小学校の授業参観への出席のため。　　　など</w: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提出する。</w:t>
      </w:r>
    </w:p>
    <w:p>
      <w:pPr>
        <w:pStyle w:val="Normal"/>
        <w:widowControl/>
        <w:spacing w:before="0" w:after="240"/>
        <w:ind w:left="126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333375</wp:posOffset>
                </wp:positionV>
                <wp:extent cx="783590" cy="33591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26.25pt;width:6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承認を受ける。</w:t>
      </w:r>
    </w:p>
    <w:p>
      <w:pPr>
        <w:pStyle w:val="Normal"/>
        <w:widowControl/>
        <w:spacing w:before="0" w:after="240"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0</wp:posOffset>
                </wp:positionH>
                <wp:positionV relativeFrom="paragraph">
                  <wp:posOffset>314325</wp:posOffset>
                </wp:positionV>
                <wp:extent cx="606425" cy="33591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24.75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</wp:posOffset>
                </wp:positionH>
                <wp:positionV relativeFrom="paragraph">
                  <wp:posOffset>106680</wp:posOffset>
                </wp:positionV>
                <wp:extent cx="230505" cy="184785"/>
                <wp:effectExtent l="17780" t="5715" r="171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184680"/>
                        </a:xfrm>
                        <a:prstGeom prst="rightArrow">
                          <a:avLst>
                            <a:gd name="adj1" fmla="val 50000"/>
                            <a:gd name="adj2" fmla="val 311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.65pt;margin-top:8.4pt;width:18.1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勤簿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特休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押印する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widowControl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1" w:name="子の看護のための休暇（特別休暇）"/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425565" cy="11430"/>
                <wp:effectExtent l="635" t="14605" r="76835" b="908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45pt;width:505.95pt;height:0.9pt" type="_x0000_t32">
                <v:stroke color="#0070c0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End w:id="11"/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短期介護休暇（特別休暇）</w:t>
      </w:r>
    </w:p>
    <w:p>
      <w:pPr>
        <w:pStyle w:val="Normal"/>
        <w:widowControl/>
        <w:numPr>
          <w:ilvl w:val="0"/>
          <w:numId w:val="2"/>
        </w:numPr>
        <w:spacing w:before="98" w:after="0"/>
        <w:ind w:left="84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負傷、疾病又は老齢により、２週間以上の要介護状態の場合。</w:t>
      </w:r>
    </w:p>
    <w:p>
      <w:pPr>
        <w:pStyle w:val="Normal"/>
        <w:widowControl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原則、１暦年に５日。（要介護者が２人以上の場合は１０日。）</w:t>
      </w:r>
    </w:p>
    <w:p>
      <w:pPr>
        <w:pStyle w:val="Normal"/>
        <w:widowControl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900</wp:posOffset>
                </wp:positionH>
                <wp:positionV relativeFrom="paragraph">
                  <wp:posOffset>177800</wp:posOffset>
                </wp:positionV>
                <wp:extent cx="606425" cy="3359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14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144145</wp:posOffset>
                </wp:positionV>
                <wp:extent cx="6196965" cy="2709545"/>
                <wp:effectExtent l="15240" t="15240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270972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11.35pt;width:487.9pt;height:213.3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短期介護休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取得する旨を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申出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要介護者の状態等申出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widowControl/>
        <w:ind w:left="1680" w:first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330</wp:posOffset>
                </wp:positionH>
                <wp:positionV relativeFrom="paragraph">
                  <wp:posOffset>509270</wp:posOffset>
                </wp:positionV>
                <wp:extent cx="814070" cy="184785"/>
                <wp:effectExtent l="10795" t="5080" r="1016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184680"/>
                        </a:xfrm>
                        <a:prstGeom prst="rightArrow">
                          <a:avLst>
                            <a:gd name="adj1" fmla="val 50000"/>
                            <a:gd name="adj2" fmla="val 6533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.9pt;margin-top:40.05pt;width:64.05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30250</wp:posOffset>
                </wp:positionH>
                <wp:positionV relativeFrom="page">
                  <wp:posOffset>2002155</wp:posOffset>
                </wp:positionV>
                <wp:extent cx="340995" cy="108013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7.5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け取る。</w: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必要事項を記入、押印する。理由欄には休暇の理由を記入する。</w: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要介護者の状態等申出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添付して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widowControl/>
        <w:spacing w:before="0" w:after="240"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095</wp:posOffset>
                </wp:positionH>
                <wp:positionV relativeFrom="paragraph">
                  <wp:posOffset>322580</wp:posOffset>
                </wp:positionV>
                <wp:extent cx="783590" cy="33591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25.4pt;width:6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承認を受ける。</w:t>
      </w:r>
    </w:p>
    <w:p>
      <w:pPr>
        <w:pStyle w:val="Normal"/>
        <w:widowControl/>
        <w:spacing w:before="0" w:after="240"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900</wp:posOffset>
                </wp:positionH>
                <wp:positionV relativeFrom="paragraph">
                  <wp:posOffset>309245</wp:posOffset>
                </wp:positionV>
                <wp:extent cx="606425" cy="33591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24.35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940</wp:posOffset>
                </wp:positionH>
                <wp:positionV relativeFrom="paragraph">
                  <wp:posOffset>92075</wp:posOffset>
                </wp:positionV>
                <wp:extent cx="230505" cy="184785"/>
                <wp:effectExtent l="17780" t="5715" r="171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184680"/>
                        </a:xfrm>
                        <a:prstGeom prst="rightArrow">
                          <a:avLst>
                            <a:gd name="adj1" fmla="val 50000"/>
                            <a:gd name="adj2" fmla="val 311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.2pt;margin-top:7.25pt;width:18.1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47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勤後、出勤簿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特休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押印する。</w:t>
      </w:r>
    </w:p>
    <w:p>
      <w:pPr>
        <w:pStyle w:val="Normal"/>
        <w:widowControl/>
        <w:spacing w:before="328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2" w:name="特別欠勤（介護等のため）"/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425565" cy="11430"/>
                <wp:effectExtent l="635" t="14605" r="76835" b="908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45pt;width:505.95pt;height:0.9pt" type="_x0000_t32">
                <v:stroke color="#0070c0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End w:id="12"/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特別欠勤（介護等のため）</w:t>
      </w:r>
    </w:p>
    <w:p>
      <w:pPr>
        <w:pStyle w:val="Normal"/>
        <w:widowControl/>
        <w:numPr>
          <w:ilvl w:val="0"/>
          <w:numId w:val="5"/>
        </w:numPr>
        <w:spacing w:before="164" w:after="0"/>
        <w:ind w:left="84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暦年に１０日。</w:t>
      </w:r>
    </w:p>
    <w:p>
      <w:pPr>
        <w:pStyle w:val="Normal"/>
        <w:widowControl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900</wp:posOffset>
                </wp:positionH>
                <wp:positionV relativeFrom="paragraph">
                  <wp:posOffset>210820</wp:posOffset>
                </wp:positionV>
                <wp:extent cx="606425" cy="33591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16.6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95</wp:posOffset>
                </wp:positionH>
                <wp:positionV relativeFrom="paragraph">
                  <wp:posOffset>114935</wp:posOffset>
                </wp:positionV>
                <wp:extent cx="6084570" cy="2901315"/>
                <wp:effectExtent l="14605" t="15240" r="1524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90124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9.05pt;width:479.05pt;height:228.4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に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欠勤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（休暇簿の末尾頁にあり）必要事項を記入、押印する。</w:t>
      </w:r>
    </w:p>
    <w:p>
      <w:pPr>
        <w:pStyle w:val="Normal"/>
        <w:widowControl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由欄に欠勤の理由を記入する。</w:t>
      </w:r>
    </w:p>
    <w:p>
      <w:pPr>
        <w:pStyle w:val="Normal"/>
        <w:widowControl/>
        <w:ind w:left="189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例）・妻が交通事故により入院し、その付添いをするため。</w:t>
      </w:r>
    </w:p>
    <w:p>
      <w:pPr>
        <w:pStyle w:val="Normal"/>
        <w:widowControl/>
        <w:ind w:left="287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5410</wp:posOffset>
                </wp:positionH>
                <wp:positionV relativeFrom="paragraph">
                  <wp:posOffset>508000</wp:posOffset>
                </wp:positionV>
                <wp:extent cx="814070" cy="184785"/>
                <wp:effectExtent l="10795" t="5080" r="1016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184680"/>
                        </a:xfrm>
                        <a:prstGeom prst="rightArrow">
                          <a:avLst>
                            <a:gd name="adj1" fmla="val 50000"/>
                            <a:gd name="adj2" fmla="val 6533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3pt;margin-top:39.95pt;width:64.05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長男が流感にかかり、その看護のため。</w:t>
      </w:r>
    </w:p>
    <w:p>
      <w:pPr>
        <w:pStyle w:val="Normal"/>
        <w:widowControl/>
        <w:ind w:left="287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実母の介護のため　　　　など</w: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widowControl/>
        <w:spacing w:before="0" w:after="240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095</wp:posOffset>
                </wp:positionH>
                <wp:positionV relativeFrom="paragraph">
                  <wp:posOffset>321310</wp:posOffset>
                </wp:positionV>
                <wp:extent cx="783590" cy="33591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25.3pt;width:6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承認を受ける。</w:t>
      </w:r>
    </w:p>
    <w:p>
      <w:pPr>
        <w:pStyle w:val="Normal"/>
        <w:widowControl/>
        <w:spacing w:before="0" w:after="240"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900</wp:posOffset>
                </wp:positionH>
                <wp:positionV relativeFrom="paragraph">
                  <wp:posOffset>334645</wp:posOffset>
                </wp:positionV>
                <wp:extent cx="606425" cy="33591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26.35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795</wp:posOffset>
                </wp:positionH>
                <wp:positionV relativeFrom="paragraph">
                  <wp:posOffset>126365</wp:posOffset>
                </wp:positionV>
                <wp:extent cx="230505" cy="184785"/>
                <wp:effectExtent l="17780" t="5715" r="171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400" cy="184680"/>
                        </a:xfrm>
                        <a:prstGeom prst="rightArrow">
                          <a:avLst>
                            <a:gd name="adj1" fmla="val 50000"/>
                            <a:gd name="adj2" fmla="val 3118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.85pt;margin-top:9.95pt;width:18.1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勤後、出勤簿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特欠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押印する。</w:t>
      </w:r>
    </w:p>
    <w:p>
      <w:pPr>
        <w:pStyle w:val="Normal"/>
        <w:widowControl/>
        <w:ind w:left="147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widowControl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3" w:name="看護欠勤"/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425565" cy="11430"/>
                <wp:effectExtent l="635" t="14605" r="76835" b="908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45pt;width:505.95pt;height:0.9pt" type="_x0000_t32">
                <v:stroke color="#0070c0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End w:id="13"/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看護欠勤</w:t>
      </w:r>
    </w:p>
    <w:p>
      <w:pPr>
        <w:pStyle w:val="Normal"/>
        <w:widowControl/>
        <w:numPr>
          <w:ilvl w:val="0"/>
          <w:numId w:val="5"/>
        </w:numPr>
        <w:spacing w:before="80" w:after="0"/>
        <w:ind w:left="84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頁の【特別欠勤】を超えて看護する場合。</w:t>
      </w:r>
    </w:p>
    <w:p>
      <w:pPr>
        <w:pStyle w:val="Normal"/>
        <w:widowControl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暦年に３０日。</w:t>
      </w:r>
    </w:p>
    <w:p>
      <w:pPr>
        <w:pStyle w:val="Normal"/>
        <w:widowControl/>
        <w:spacing w:before="240" w:after="0"/>
        <w:ind w:left="1680" w:hanging="0"/>
        <w:jc w:val="left"/>
        <w:rPr>
          <w:rFonts w:ascii="HG創英角ﾎﾟｯﾌﾟ体" w:hAnsi="HG創英角ﾎﾟｯﾌﾟ体" w:eastAsia="HG創英角ﾎﾟｯﾌﾟ体" w:cs="ＭＳ ゴシック;MS Gothic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</wp:posOffset>
                </wp:positionH>
                <wp:positionV relativeFrom="paragraph">
                  <wp:posOffset>298450</wp:posOffset>
                </wp:positionV>
                <wp:extent cx="606425" cy="33591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23.5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109220</wp:posOffset>
                </wp:positionV>
                <wp:extent cx="6084570" cy="2381885"/>
                <wp:effectExtent l="14605" t="15240" r="1524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381760"/>
                        </a:xfrm>
                        <a:prstGeom prst="roundRect">
                          <a:avLst>
                            <a:gd name="adj" fmla="val 11250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5pt;margin-top:8.6pt;width:479.05pt;height:187.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06210</wp:posOffset>
                </wp:positionH>
                <wp:positionV relativeFrom="page">
                  <wp:posOffset>2002155</wp:posOffset>
                </wp:positionV>
                <wp:extent cx="340995" cy="10801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12.3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事前に、看護欠勤を取得する旨を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</w:rPr>
        <w:t>に申し出て、必要書類を受け取る。</w: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下記①～④の書類を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</w:rPr>
        <w:t>へ提出する。</w:t>
      </w:r>
    </w:p>
    <w:p>
      <w:pPr>
        <w:pStyle w:val="Normal"/>
        <w:widowControl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475</wp:posOffset>
                </wp:positionH>
                <wp:positionV relativeFrom="paragraph">
                  <wp:posOffset>528955</wp:posOffset>
                </wp:positionV>
                <wp:extent cx="814070" cy="184785"/>
                <wp:effectExtent l="10795" t="5080" r="1016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13960" cy="184680"/>
                        </a:xfrm>
                        <a:prstGeom prst="rightArrow">
                          <a:avLst>
                            <a:gd name="adj1" fmla="val 50000"/>
                            <a:gd name="adj2" fmla="val 6533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.25pt;margin-top:41.6pt;width:64.05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看護欠勤申請書</w:t>
      </w:r>
    </w:p>
    <w:p>
      <w:pPr>
        <w:pStyle w:val="Normal"/>
        <w:widowControl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看護等の状況等に関する申立書</w:t>
      </w:r>
    </w:p>
    <w:p>
      <w:pPr>
        <w:pStyle w:val="Normal"/>
        <w:widowControl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要介護者に係る医師の診断書</w:t>
      </w:r>
    </w:p>
    <w:p>
      <w:pPr>
        <w:pStyle w:val="Normal"/>
        <w:widowControl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要介護人との関係を示す書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票等）</w: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095</wp:posOffset>
                </wp:positionH>
                <wp:positionV relativeFrom="paragraph">
                  <wp:posOffset>176530</wp:posOffset>
                </wp:positionV>
                <wp:extent cx="783590" cy="33591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5pt;margin-top:13.9pt;width:6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承認を受ける。</w:t>
      </w:r>
    </w:p>
    <w:p>
      <w:pPr>
        <w:pStyle w:val="Normal"/>
        <w:widowControl/>
        <w:ind w:left="168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市教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widowControl/>
        <w:ind w:left="168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widowControl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14" w:name="介護休暇"/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6425565" cy="11430"/>
                <wp:effectExtent l="635" t="14605" r="76835" b="908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6000" cy="1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9.45pt;width:505.95pt;height:0.9pt" type="_x0000_t32">
                <v:stroke color="#0070c0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bookmarkEnd w:id="14"/>
      <w:r>
        <w:rPr>
          <w:rFonts w:ascii="HGP創英角ﾎﾟｯﾌﾟ体" w:hAnsi="HGP創英角ﾎﾟｯﾌﾟ体" w:cs="ＭＳ ゴシック;MS Gothic" w:eastAsia="HGP創英角ﾎﾟｯﾌﾟ体"/>
          <w:sz w:val="40"/>
          <w:szCs w:val="28"/>
        </w:rPr>
        <w:t>介護休暇</w:t>
      </w:r>
    </w:p>
    <w:p>
      <w:pPr>
        <w:pStyle w:val="Normal"/>
        <w:widowControl/>
        <w:numPr>
          <w:ilvl w:val="0"/>
          <w:numId w:val="3"/>
        </w:numPr>
        <w:spacing w:before="98" w:after="0"/>
        <w:ind w:left="840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が２週間以上にわたる場合。</w:t>
      </w:r>
    </w:p>
    <w:p>
      <w:pPr>
        <w:pStyle w:val="Normal"/>
        <w:widowControl/>
        <w:spacing w:before="0" w:after="98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217805</wp:posOffset>
                </wp:positionV>
                <wp:extent cx="606425" cy="33591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1pt;margin-top:17.15pt;width:47.7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6084570" cy="292735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927520"/>
                        </a:xfrm>
                        <a:prstGeom prst="roundRect">
                          <a:avLst>
                            <a:gd name="adj" fmla="val 9931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9.7pt;width:479.05pt;height:230.45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widowControl/>
        <w:ind w:left="105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に、介護休暇を取得する旨を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申し出て、必要書類を受け取る。</w:t>
      </w:r>
    </w:p>
    <w:p>
      <w:pPr>
        <w:pStyle w:val="Normal"/>
        <w:widowControl/>
        <w:ind w:left="1155" w:firstLine="72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休暇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必要事項を記入、押印する。</w:t>
      </w:r>
    </w:p>
    <w:p>
      <w:pPr>
        <w:pStyle w:val="Normal"/>
        <w:widowControl/>
        <w:ind w:left="105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4150</wp:posOffset>
                </wp:positionH>
                <wp:positionV relativeFrom="paragraph">
                  <wp:posOffset>833755</wp:posOffset>
                </wp:positionV>
                <wp:extent cx="1437005" cy="184785"/>
                <wp:effectExtent l="8255" t="5715" r="762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7120" cy="184680"/>
                        </a:xfrm>
                        <a:prstGeom prst="rightArrow">
                          <a:avLst>
                            <a:gd name="adj1" fmla="val 50000"/>
                            <a:gd name="adj2" fmla="val 11535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4.55pt;margin-top:65.65pt;width:113.1pt;height:14.5pt;mso-wrap-style:none;v-text-anchor:middle;rotation:90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34695</wp:posOffset>
                </wp:positionH>
                <wp:positionV relativeFrom="page">
                  <wp:posOffset>2002155</wp:posOffset>
                </wp:positionV>
                <wp:extent cx="340995" cy="108013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080000"/>
                        </a:xfrm>
                        <a:custGeom>
                          <a:avLst/>
                          <a:gdLst>
                            <a:gd name="textAreaLeft" fmla="*/ 9360 w 193320"/>
                            <a:gd name="textAreaRight" fmla="*/ 183960 w 193320"/>
                            <a:gd name="textAreaTop" fmla="*/ 9360 h 612360"/>
                            <a:gd name="textAreaBottom" fmla="*/ 60300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683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733"/>
                              </a:lnTo>
                              <a:arcTo wR="3600" hR="3600" stAng="10800000" swAng="-5400000"/>
                              <a:lnTo>
                                <a:pt x="18000" y="683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２服務編　　</w:t>
                            </w:r>
                          </w:p>
                        </w:txbxContent>
                      </wps:txbx>
                      <wps:bodyPr lIns="74160" rIns="36360" tIns="71640" bIns="108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57.85pt;margin-top:157.65pt;width:26.8pt;height:8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２服務編　　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休暇簿に下記の①～③の書類を添付し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事務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widowControl/>
        <w:ind w:left="1050" w:firstLine="10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介護休暇請求理由書</w:t>
      </w:r>
    </w:p>
    <w:p>
      <w:pPr>
        <w:pStyle w:val="Normal"/>
        <w:widowControl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要介護者の一の継続する状態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初めて介護休暇の承認を</w:t>
      </w:r>
    </w:p>
    <w:p>
      <w:pPr>
        <w:pStyle w:val="Normal"/>
        <w:widowControl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受けようとする時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２週間以上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期間について一括請求する。</w:t>
      </w:r>
    </w:p>
    <w:p>
      <w:pPr>
        <w:pStyle w:val="Normal"/>
        <w:widowControl/>
        <w:ind w:left="147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要介護者に係る医師の診断書</w:t>
      </w:r>
    </w:p>
    <w:p>
      <w:pPr>
        <w:pStyle w:val="Normal"/>
        <w:widowControl/>
        <w:ind w:left="147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shd w:fill="D8D8D8" w:val="clear"/>
        </w:rPr>
        <w:t>要介護人との関係を示す書類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住民票等）</w:t>
      </w:r>
    </w:p>
    <w:p>
      <w:pPr>
        <w:pStyle w:val="Normal"/>
        <w:widowControl/>
        <w:tabs>
          <w:tab w:val="clear" w:pos="840"/>
          <w:tab w:val="center" w:pos="5774" w:leader="none"/>
        </w:tabs>
        <w:spacing w:before="0" w:after="240"/>
        <w:ind w:left="1470"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</wp:posOffset>
                </wp:positionH>
                <wp:positionV relativeFrom="paragraph">
                  <wp:posOffset>335915</wp:posOffset>
                </wp:positionV>
                <wp:extent cx="783590" cy="33591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3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務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26.45pt;width:61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HG創英角ﾎﾟｯﾌﾟ体" w:hAnsi="HG創英角ﾎﾟｯﾌﾟ体" w:cs="ＭＳ ゴシック;MS Gothic" w:eastAsia="HG創英角ﾎﾟｯﾌﾟ体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し、承認を受ける。</w:t>
      </w:r>
    </w:p>
    <w:p>
      <w:pPr>
        <w:pStyle w:val="Normal"/>
        <w:widowControl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その後、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市教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提出する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firstLine="200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62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63" w:hanging="42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67" w:hanging="340"/>
      </w:pPr>
      <w:rPr>
        <w:rFonts w:ascii="Symbol" w:hAnsi="Symbol" w:cs="Symbol" w:hint="default"/>
        <w:sz w:val="40"/>
        <w:szCs w:val="4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65325;&#65345;&#65353;&#65358;&#65364;&#65349;&#65358;&#65345;&#65358;&#65347;&#65349;&#12288;&#65314;&#65359;&#65359;&#65355;.xls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../in/&#65304;&#12288;&#12381;&#12398;&#20182;.doc" TargetMode="External"/><Relationship Id="rId8" Type="http://schemas.openxmlformats.org/officeDocument/2006/relationships/hyperlink" Target="../in/&#65297;(1)&#26397;&#26469;&#24066;&#31435;&#23567;&#20013;&#23398;&#26657;&#25991;&#26360;&#20998;&#39006;&#34920;.xls" TargetMode="External"/><Relationship Id="rId9" Type="http://schemas.openxmlformats.org/officeDocument/2006/relationships/hyperlink" Target="../in/&#65297;(2)&#20849;&#26377;&#12501;&#12457;&#12523;&#12480;&#38542;&#23652;&#22259;.xls" TargetMode="External"/><Relationship Id="rId10" Type="http://schemas.openxmlformats.org/officeDocument/2006/relationships/hyperlink" Target="../in/&#65297;(3)&#12487;&#12472;&#12479;&#12523;&#12487;&#12540;&#12479;&#31649;&#29702;&#35215;&#31243;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28:00Z</dcterms:created>
  <dc:creator> </dc:creator>
  <dc:description/>
  <cp:keywords/>
  <dc:language>en-US</dc:language>
  <cp:lastModifiedBy>兵庫県</cp:lastModifiedBy>
  <cp:lastPrinted>2011-02-04T14:07:00Z</cp:lastPrinted>
  <dcterms:modified xsi:type="dcterms:W3CDTF">2011-03-12T05:28:00Z</dcterms:modified>
  <cp:revision>2</cp:revision>
  <dc:subject/>
  <dc:title>朝来中学校ルールブック</dc:title>
</cp:coreProperties>
</file>