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w w:val="200"/>
          <w:kern w:val="0"/>
          <w:szCs w:val="21"/>
        </w:rPr>
        <w:t>車両管理確認日誌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　　　　　　　　　　　　　　　　　　会社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車両番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　　　　　　　　　　　　　　　　　　　　　　　　　　　担当者名</w:t>
      </w:r>
      <w:r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  <w:t>　　　　　　　　</w:t>
      </w:r>
    </w:p>
    <w:tbl>
      <w:tblPr>
        <w:tblW w:w="997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"/>
        <w:gridCol w:w="102"/>
        <w:gridCol w:w="873"/>
        <w:gridCol w:w="403"/>
        <w:gridCol w:w="572"/>
        <w:gridCol w:w="976"/>
        <w:gridCol w:w="976"/>
        <w:gridCol w:w="976"/>
        <w:gridCol w:w="976"/>
        <w:gridCol w:w="976"/>
        <w:gridCol w:w="976"/>
        <w:gridCol w:w="1242"/>
      </w:tblGrid>
      <w:tr>
        <w:trPr>
          <w:trHeight w:val="881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確認（署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転区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転時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キロ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待時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要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車両関係</w:t>
            </w:r>
          </w:p>
        </w:tc>
      </w:tr>
      <w:tr>
        <w:trPr>
          <w:trHeight w:val="528" w:hRule="atLeast"/>
        </w:trPr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　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終　了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･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入庫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ﾒｰﾀ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出庫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ﾒｰﾀ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本日走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燃料補給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ｵｲﾙ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補給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ｌ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本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　　　　　　　　　　　　　　　　　　　　　</w:t>
      </w:r>
    </w:p>
    <w:tbl>
      <w:tblPr>
        <w:tblW w:w="5148" w:type="dxa"/>
        <w:jc w:val="left"/>
        <w:tblInd w:w="5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488"/>
        <w:gridCol w:w="852"/>
      </w:tblGrid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責任者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様点検実施運転者（署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運　　行　　前　　点　　検　　記　　録　　表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１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かじ取りハンドル　　　　　　　　　　　５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原　　動　　機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８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燈　火　装　置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著しい遊び、又はがたの有無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・排気の色の良否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点滅具合の良否、汚れ損傷の有無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異常な振れ、取られ、重さの有無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冷却水量の適否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９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警音器、方向指示器及び窓ふき器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２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ブ　レ　ー　キ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ラジエータ・キャップの取付の良否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作用の良否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踏みしろの適否、きき具合の良否、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ラジエータ等の冷却装置からの水も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0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後写鏡及び反射鏡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片ぎきの有無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れの有無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写影の良否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ブレーキの液量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ファンベルトの張りの適否及び損傷　　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1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反射器及び自動車登録番号標又は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ブレーキレバーの引きしろの適否、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の有無　　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車輌番号標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きき具合の良否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オイルの量及び汚れの適否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汚れ、損傷の有無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３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タ　　イ　　ヤ　　　　　　　　　　　　６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燃　料　装　置　　　　　　　　　　　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2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計　　　器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空気圧の適否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燃料の量の適否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・作用の良否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亀裂及び損傷、異状磨耗の有無　　　　　７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乗　車　装　置　　　　　　　　　　　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3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前日の運行において異状が認めら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溝の深さの適否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ドア・ロックの良否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れた箇所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４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シ　ャ　シ　ば　ね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座席ベルトの損傷の有無および取付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・当該箇所の異状の有無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折損、ずれの有無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の適否　　　　　　　　　　　　　　　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4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運転手の呼気中アルコール検査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※点検内容について漏れなく点検チェックし、不良個所に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×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、異状のない箇所には○印を記入する。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－２）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w w:val="200"/>
          <w:kern w:val="0"/>
          <w:szCs w:val="21"/>
        </w:rPr>
        <w:t>介助日誌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</w:p>
    <w:p>
      <w:pPr>
        <w:pStyle w:val="Normal"/>
        <w:suppressAutoHyphens w:val="true"/>
        <w:autoSpaceDE w:val="false"/>
        <w:ind w:firstLine="21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会社名</w:t>
      </w:r>
      <w:r>
        <w:rPr>
          <w:rFonts w:ascii="ＭＳ 明朝;MS Mincho" w:hAnsi="ＭＳ 明朝;MS Mincho"/>
          <w:spacing w:val="2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6332855" cy="785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85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33"/>
                              <w:gridCol w:w="1260"/>
                              <w:gridCol w:w="2393"/>
                              <w:gridCol w:w="1387"/>
                              <w:gridCol w:w="900"/>
                              <w:gridCol w:w="1080"/>
                              <w:gridCol w:w="1620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履行確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（署名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令和　　年　　月　　日　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天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  <w:t>添乗介助員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  <w:t>（自署又は署名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往　路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復　路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618.65pt;mso-wrap-distance-left:0pt;mso-wrap-distance-right:7.1pt;mso-wrap-distance-top:0pt;mso-wrap-distance-bottom:0pt;margin-top:0.05pt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997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33"/>
                        <w:gridCol w:w="1260"/>
                        <w:gridCol w:w="2393"/>
                        <w:gridCol w:w="1387"/>
                        <w:gridCol w:w="900"/>
                        <w:gridCol w:w="1080"/>
                        <w:gridCol w:w="1620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履行確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署名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令和　　年　　月　　日　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天気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  <w:t>添乗介助員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  <w:t>（自署又は署名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往　路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復　路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6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w w:val="200"/>
          <w:kern w:val="0"/>
          <w:szCs w:val="21"/>
        </w:rPr>
        <w:t>車両走行実績及び車両管理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とおり報告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　　月分）</w:t>
      </w:r>
    </w:p>
    <w:tbl>
      <w:tblPr>
        <w:tblW w:w="101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1290"/>
        <w:gridCol w:w="861"/>
        <w:gridCol w:w="860"/>
        <w:gridCol w:w="1075"/>
        <w:gridCol w:w="2656"/>
        <w:gridCol w:w="1260"/>
      </w:tblGrid>
      <w:tr>
        <w:trPr>
          <w:trHeight w:val="52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車種名（登録番号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走行キロ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燃料使用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ｋｍ／ｌ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理状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稼働日数</w:t>
            </w:r>
          </w:p>
        </w:tc>
      </w:tr>
      <w:tr>
        <w:trPr>
          <w:trHeight w:val="52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ガ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オイル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会社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担当者名　　　　　　　　　　　　　　　　　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7:00Z</dcterms:created>
  <dc:creator>m224516</dc:creator>
  <dc:description/>
  <cp:keywords/>
  <dc:language>en-US</dc:language>
  <cp:lastModifiedBy>山下　大樹</cp:lastModifiedBy>
  <cp:lastPrinted>2022-01-25T17:32:00Z</cp:lastPrinted>
  <dcterms:modified xsi:type="dcterms:W3CDTF">2022-02-08T07:47:00Z</dcterms:modified>
  <cp:revision>2</cp:revision>
  <dc:subject/>
  <dc:title>（様式１）　　　　　　　　車両管理確認日誌</dc:title>
</cp:coreProperties>
</file>