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札　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1454" w:hanging="14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件名　　株式会社システムディ製品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@chernavi</w:t>
      </w:r>
      <w:r>
        <w:rPr>
          <w:rFonts w:ascii="ＭＳ 明朝;MS Mincho" w:hAnsi="ＭＳ 明朝;MS Mincho" w:cs="ＭＳ 明朝;MS Mincho"/>
          <w:sz w:val="24"/>
        </w:rPr>
        <w:t>（兵庫県立特別支援学校等校務支援システム）ライセンス調達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金額　　</w:t>
      </w:r>
      <w:r>
        <w:rPr>
          <w:rFonts w:ascii="ＭＳ 明朝;MS Mincho" w:hAnsi="ＭＳ 明朝;MS Mincho" w:cs="ＭＳ 明朝;MS Mincho"/>
          <w:sz w:val="24"/>
          <w:u w:val="single"/>
        </w:rPr>
        <w:t>　￥　　　　　　　　　　　　　　　　　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別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調達については、財務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兵庫県規則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号）、契約条項その他関係書類等を熟知のうえ、上記の金額をもって入札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autoSpaceDE w:val="false"/>
        <w:snapToGrid w:val="false"/>
        <w:spacing w:lineRule="auto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兵庫県教育長　　藤　原　俊　平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w w:val="80"/>
          <w:sz w:val="24"/>
        </w:rPr>
        <w:t>（グループ企業名）</w:t>
      </w:r>
    </w:p>
    <w:p>
      <w:pPr>
        <w:pStyle w:val="Normal"/>
        <w:snapToGrid w:val="false"/>
        <w:spacing w:lineRule="auto" w:line="360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24460</wp:posOffset>
                </wp:positionV>
                <wp:extent cx="257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9.8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理人が入札する場合は、住所、商号又は名称、代表者氏名の表示に加え、代理人の氏名及び押印があ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2:00Z</dcterms:created>
  <dc:creator/>
  <dc:description/>
  <cp:keywords/>
  <dc:language>en-US</dc:language>
  <cp:lastModifiedBy/>
  <dcterms:modified xsi:type="dcterms:W3CDTF">2023-02-17T04:37:00Z</dcterms:modified>
  <cp:revision>1</cp:revision>
  <dc:subject/>
  <dc:title/>
</cp:coreProperties>
</file>